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nuál pro používání databáze všech harmonizovaných norem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http://www.sgpstandard.cz/editor/files/manual/manual_1.doc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 o veřejně dostupnou databázi v české i anglické verzi s možností jednoduchého nebo podrobného vyhledávání na </w:t>
      </w:r>
      <w:r>
        <w:rPr>
          <w:rFonts w:cs="Arial" w:ascii="Arial" w:hAnsi="Arial"/>
          <w:b/>
          <w:sz w:val="22"/>
          <w:szCs w:val="22"/>
        </w:rPr>
        <w:t>Informačním portálu – Předpisy a norm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hled na místění databáze na Informačním portálu – Předpisy a norm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nmz.cz/urad/informacni-portal-unm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291590</wp:posOffset>
                </wp:positionV>
                <wp:extent cx="594995" cy="271780"/>
                <wp:effectExtent l="13970" t="8255" r="0" b="304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80" cy="2718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1.7pt" to="118.05pt,123.05pt" ID="Line 5" stroked="t" o:allowincell="f" style="position:absolute;flip: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áze má 2 verze - anglickou i českou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Databáze všech harmonizovaných norem– verze česky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viz také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lfnorm.cz/normy/475/databaze-harmonizovanych-norem-47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Databáze všech harmonizovaných norem – verze anglicky</w:t>
        </w:r>
      </w:hyperlink>
      <w:r>
        <w:rPr>
          <w:rFonts w:cs="Arial" w:ascii="Arial" w:hAnsi="Arial"/>
          <w:sz w:val="22"/>
          <w:szCs w:val="22"/>
        </w:rPr>
        <w:t>:</w:t>
        <w:br/>
        <w:t>viz také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nlfnorm.cz/en/normy/475/databaze-harmonizovanych-norem-477</w:t>
        </w:r>
      </w:hyperlink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pnutí na anglickou verzi (možnost přepínat při jakémkoliv vyhledávání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1135</wp:posOffset>
                </wp:positionH>
                <wp:positionV relativeFrom="paragraph">
                  <wp:posOffset>306070</wp:posOffset>
                </wp:positionV>
                <wp:extent cx="662305" cy="586105"/>
                <wp:effectExtent l="0" t="635" r="22225" b="254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400" cy="586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24.1pt" to="467.15pt,70.2pt" ID="Line 5" stroked="t" o:allowincell="f" style="position:absolute;flip:x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ení podle sektorů a oblastí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armonizované normy rozdělené podle sektorů a oblastí – verze česky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:</w:t>
        <w:br/>
        <w:t xml:space="preserve">viz také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lfnorm.cz/normy/556/harmonizovane-normy-rozdelene-podle-oblasti</w:t>
        </w:r>
      </w:hyperlink>
    </w:p>
    <w:p>
      <w:pPr>
        <w:pStyle w:val="Normal"/>
        <w:rPr/>
      </w:pPr>
      <w:hyperlink r:id="rId12">
        <w:r>
          <w:rPr>
            <w:rFonts w:cs="Arial" w:ascii="Arial" w:hAnsi="Arial"/>
            <w:sz w:val="22"/>
            <w:szCs w:val="22"/>
          </w:rPr>
          <w:t xml:space="preserve">Lze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Harmonizované normy rozdělené podle sektorů a oblastí – verze anglicky</w:t>
        </w:r>
      </w:hyperlink>
      <w:r>
        <w:rPr>
          <w:rFonts w:cs="Arial" w:ascii="Arial" w:hAnsi="Arial"/>
          <w:sz w:val="22"/>
          <w:szCs w:val="22"/>
        </w:rPr>
        <w:t>:</w:t>
        <w:br/>
        <w:t xml:space="preserve">viz také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nlfnorm.cz/en/normy/556/harmonizovane-normy-rozdelene-podle-oblast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6285</wp:posOffset>
                </wp:positionH>
                <wp:positionV relativeFrom="paragraph">
                  <wp:posOffset>3069590</wp:posOffset>
                </wp:positionV>
                <wp:extent cx="662305" cy="586105"/>
                <wp:effectExtent l="0" t="0" r="22225" b="254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400" cy="586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241.7pt" to="411.65pt,287.8pt" ID="Line 5" stroked="t" o:allowincell="f" style="position:absolute;flip:x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612265</wp:posOffset>
                </wp:positionV>
                <wp:extent cx="662305" cy="586105"/>
                <wp:effectExtent l="0" t="0" r="22225" b="2540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400" cy="586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6.95pt" to="271.4pt,173.05pt" ID="Line 5" stroked="t" o:allowincell="f" style="position:absolute;flip:x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liknutí na oblast (viz červenou šipku nahoře) lze otevřít všechny sektory z dané oblasti zvlášť. Jsou zde zatím tyto oblasti.</w:t>
      </w:r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16">
        <w:r>
          <w:rPr>
            <w:rStyle w:val="InternetLink"/>
            <w:b/>
          </w:rPr>
          <w:t>Sektory k zákonu č. 90/2016 Sb. - harmonizovaná oblast (NLF)</w:t>
        </w:r>
      </w:hyperlink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17">
        <w:r>
          <w:rPr>
            <w:rStyle w:val="InternetLink"/>
            <w:b/>
          </w:rPr>
          <w:t>Sektory k zákonu č. 22/1997 Sb. - harmonizovaná oblast</w:t>
        </w:r>
      </w:hyperlink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18">
        <w:r>
          <w:rPr>
            <w:rStyle w:val="InternetLink"/>
            <w:b/>
          </w:rPr>
          <w:t>Pyrotechnické výrobky</w:t>
        </w:r>
      </w:hyperlink>
    </w:p>
    <w:p>
      <w:pPr>
        <w:pStyle w:val="Studie"/>
        <w:numPr>
          <w:ilvl w:val="0"/>
          <w:numId w:val="2"/>
        </w:numPr>
        <w:rPr>
          <w:b/>
          <w:b/>
          <w:bCs/>
          <w:kern w:val="2"/>
        </w:rPr>
      </w:pPr>
      <w:hyperlink r:id="rId19">
        <w:r>
          <w:rPr>
            <w:rStyle w:val="InternetLink"/>
            <w:b/>
            <w:bCs/>
            <w:kern w:val="2"/>
          </w:rPr>
          <w:t>Horizontální předpisy (NLF)</w:t>
        </w:r>
      </w:hyperlink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20">
        <w:r>
          <w:rPr>
            <w:rStyle w:val="InternetLink"/>
            <w:b/>
          </w:rPr>
          <w:t>Obecná bezpečnost</w:t>
        </w:r>
      </w:hyperlink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21">
        <w:r>
          <w:rPr>
            <w:rStyle w:val="InternetLink"/>
            <w:b/>
          </w:rPr>
          <w:t>Další vybrané sektory</w:t>
        </w:r>
      </w:hyperlink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22">
        <w:r>
          <w:rPr>
            <w:rStyle w:val="InternetLink"/>
            <w:b/>
          </w:rPr>
          <w:t>Služby</w:t>
        </w:r>
      </w:hyperlink>
    </w:p>
    <w:p>
      <w:pPr>
        <w:pStyle w:val="Studie"/>
        <w:numPr>
          <w:ilvl w:val="0"/>
          <w:numId w:val="2"/>
        </w:numPr>
        <w:rPr>
          <w:b/>
          <w:b/>
        </w:rPr>
      </w:pPr>
      <w:hyperlink r:id="rId23">
        <w:r>
          <w:rPr>
            <w:rStyle w:val="InternetLink"/>
            <w:b/>
          </w:rPr>
          <w:t>Přístupnost internetových stránek a mobilních aplikací</w:t>
        </w:r>
      </w:hyperlink>
    </w:p>
    <w:p>
      <w:pPr>
        <w:pStyle w:val="Studie"/>
        <w:rPr>
          <w:b/>
          <w:b/>
          <w:sz w:val="20"/>
          <w:szCs w:val="20"/>
        </w:rPr>
      </w:pPr>
      <w:r>
        <w:rPr/>
        <w:t>Při najetí kurzorem na předpis se objeví další podrobnosti, popř. u předpisu ES lze otevírat další související dokumenty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ázka otevření oblasti: Zákon č. 22/1997 Sb. – Harmonizovaná oblas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</wp:posOffset>
                </wp:positionH>
                <wp:positionV relativeFrom="paragraph">
                  <wp:posOffset>4407535</wp:posOffset>
                </wp:positionV>
                <wp:extent cx="929005" cy="26035"/>
                <wp:effectExtent l="0" t="80010" r="1270" b="9461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25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7.05pt" to="124.4pt,349.05pt" ID="Line 5" stroked="t" o:allowincell="f" style="position:absolute;flip:x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ázka otevření sektoru Hračky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522595" cy="44081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edávání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ou verzích databáze anglické i české lze jednoduše vyhledávat kliknutím na „</w:t>
      </w:r>
      <w:r>
        <w:rPr>
          <w:rFonts w:cs="Arial" w:ascii="Arial" w:hAnsi="Arial"/>
          <w:b/>
          <w:sz w:val="22"/>
          <w:szCs w:val="22"/>
        </w:rPr>
        <w:t>Vyhledat“</w:t>
      </w:r>
      <w:r>
        <w:rPr>
          <w:rFonts w:cs="Arial" w:ascii="Arial" w:hAnsi="Arial"/>
          <w:sz w:val="22"/>
          <w:szCs w:val="22"/>
        </w:rPr>
        <w:t xml:space="preserve"> nebo „</w:t>
      </w:r>
      <w:r>
        <w:rPr>
          <w:rFonts w:cs="Arial" w:ascii="Arial" w:hAnsi="Arial"/>
          <w:b/>
          <w:sz w:val="22"/>
          <w:szCs w:val="22"/>
        </w:rPr>
        <w:t>Search</w:t>
      </w:r>
      <w:r>
        <w:rPr>
          <w:rFonts w:cs="Arial" w:ascii="Arial" w:hAnsi="Arial"/>
          <w:sz w:val="22"/>
          <w:szCs w:val="22"/>
        </w:rPr>
        <w:t>“ pomocí názvu (česky/anglicky) nebo čísla normy. Při zvolení „</w:t>
      </w:r>
      <w:r>
        <w:rPr>
          <w:rFonts w:cs="Arial" w:ascii="Arial" w:hAnsi="Arial"/>
          <w:b/>
          <w:sz w:val="22"/>
          <w:szCs w:val="22"/>
        </w:rPr>
        <w:t>Podrobné vyhledávání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Advanced search</w:t>
      </w:r>
      <w:r>
        <w:rPr>
          <w:rFonts w:cs="Arial" w:ascii="Arial" w:hAnsi="Arial"/>
          <w:sz w:val="22"/>
          <w:szCs w:val="22"/>
        </w:rPr>
        <w:t xml:space="preserve">“ lze vyhledávat normy podle oblasti/zkratky, předpisu ČR, SR, ES, názvu normy, označení normy EN/ČSN a stavu normy, popřípadě jejich kombinací. U každé vyhledané evropské harmonizované normy lze otevřít plný text příslušné ČSN, pokud má uživatel zaplacen přístup do ČSN on-line. Příslušné předpisy ČR, SR a ES a zveřejnění v OJEU jsou otevíratelné z veřejně dostupných zdroj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 anglické verzi se předpisy ES a zveřejnění v OJEU otevírají v angličtině. </w:t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275</wp:posOffset>
                </wp:positionH>
                <wp:positionV relativeFrom="paragraph">
                  <wp:posOffset>2065655</wp:posOffset>
                </wp:positionV>
                <wp:extent cx="800100" cy="571500"/>
                <wp:effectExtent l="0" t="27305" r="19685" b="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62.65pt" to="266.2pt,207.6pt" ID="Line 5" stroked="t" o:allowincell="f" style="position:absolute;flip:x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075180</wp:posOffset>
                </wp:positionV>
                <wp:extent cx="800100" cy="571500"/>
                <wp:effectExtent l="0" t="27305" r="19685" b="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3.4pt" to="395.95pt,208.35pt" ID="Line 5" stroked="t" o:allowincell="f" style="position:absolute;flip:x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udi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hrnutí měsíčních aktualizací v harmonizovaných normách</w:t>
      </w:r>
    </w:p>
    <w:p>
      <w:pPr>
        <w:pStyle w:val="Studie"/>
        <w:rPr>
          <w:sz w:val="20"/>
          <w:szCs w:val="20"/>
        </w:rPr>
      </w:pPr>
      <w:r>
        <w:rPr>
          <w:sz w:val="20"/>
          <w:szCs w:val="20"/>
        </w:rPr>
        <w:t xml:space="preserve">Každý měsíc lze sledovat změny provedené v harmonizovaných normách na  </w:t>
      </w:r>
    </w:p>
    <w:p>
      <w:pPr>
        <w:pStyle w:val="Studie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ttp://www.nlfnorm.cz/normy/480/shrnuti-zmen-provedenych-v-aktualnim-prehledu-norem-481</w:t>
        </w:r>
      </w:hyperlink>
    </w:p>
    <w:p>
      <w:pPr>
        <w:pStyle w:val="Studi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2153920</wp:posOffset>
                </wp:positionV>
                <wp:extent cx="1428750" cy="704850"/>
                <wp:effectExtent l="0" t="1270" r="1524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7048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9.6pt" to="357.7pt,225.05pt" stroked="t" o:allowincell="f" style="position:absolute;flip:x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ie"/>
        <w:keepNext w:val="true"/>
        <w:jc w:val="left"/>
        <w:rPr>
          <w:lang w:val="en-US" w:eastAsia="en-US"/>
        </w:rPr>
      </w:pPr>
      <w:r>
        <w:rPr>
          <w:sz w:val="20"/>
          <w:szCs w:val="20"/>
        </w:rPr>
        <w:t xml:space="preserve">U dokumentu, kde byla aktualizace provedena, je označení </w:t>
      </w:r>
      <w:r>
        <w:rPr>
          <w:sz w:val="20"/>
          <w:szCs w:val="20"/>
          <w:highlight w:val="green"/>
        </w:rPr>
        <w:t>N v zeleném kroužku</w:t>
      </w:r>
      <w:r>
        <w:rPr>
          <w:sz w:val="20"/>
          <w:szCs w:val="20"/>
        </w:rPr>
        <w:t xml:space="preserve">. Změny lze odtud </w:t>
      </w:r>
      <w:r>
        <w:rPr>
          <w:b/>
          <w:sz w:val="20"/>
          <w:szCs w:val="20"/>
        </w:rPr>
        <w:t>navolit pro každý sektor zvlášť</w:t>
      </w:r>
      <w:r>
        <w:rPr>
          <w:b/>
        </w:rPr>
        <w:t>:</w:t>
      </w:r>
      <w:r>
        <w:rPr/>
        <w:t xml:space="preserve"> </w:t>
      </w:r>
    </w:p>
    <w:p>
      <w:pPr>
        <w:pStyle w:val="Studi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1740</wp:posOffset>
                </wp:positionH>
                <wp:positionV relativeFrom="paragraph">
                  <wp:posOffset>1988185</wp:posOffset>
                </wp:positionV>
                <wp:extent cx="981075" cy="683895"/>
                <wp:effectExtent l="0" t="0" r="1968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684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56.55pt" to="373.4pt,210.35pt" stroked="t" o:allowincell="f" style="position:absolute;flip:x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045</wp:posOffset>
                </wp:positionH>
                <wp:positionV relativeFrom="paragraph">
                  <wp:posOffset>3775710</wp:posOffset>
                </wp:positionV>
                <wp:extent cx="1076325" cy="638175"/>
                <wp:effectExtent l="17145" t="0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6382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97.3pt" to="103.05pt,347.5pt" stroked="t" o:allowincell="f" style="position:absolute;flip:y">
                <v:stroke color="red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46716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i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Ukázka otevření harmonizované normy (např. </w:t>
      </w:r>
      <w:hyperlink r:id="rId30">
        <w:r>
          <w:rPr>
            <w:rStyle w:val="InternetLink"/>
            <w:rFonts w:cs="Arial"/>
            <w:sz w:val="22"/>
            <w:szCs w:val="22"/>
          </w:rPr>
          <w:t>EN 3-8:2006</w:t>
        </w:r>
      </w:hyperlink>
      <w:r>
        <w:rPr>
          <w:rFonts w:cs="Arial"/>
          <w:sz w:val="22"/>
          <w:szCs w:val="22"/>
          <w:u w:val="non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liknutí na příslušnou EN se objeví, do kterého sektoru harmonizovaná norma patří (např. PED Tlaková zařízení), do které oblasti (např. zákon 22/1997 Sb.) ve kterém OJEU byla zveřejněna (propojeno na Eurlex), které oznámené subjekty ji mají ve své gesci (propojeno na NANDO pro celou oblast), ke kterému předpisu ČR, SR a EU patří (otevíratelný), změny k EN a odpovídající ČSN včetně změn (otevírání z ČSN on-line). Lze přepnout i na verzi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anglick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39460" cy="46716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4"/>
          <w:szCs w:val="24"/>
          <w:u w:val="none"/>
        </w:rPr>
        <w:t>Propojení s databází k CPR</w:t>
      </w:r>
    </w:p>
    <w:p>
      <w:pPr>
        <w:pStyle w:val="Normal"/>
        <w:spacing w:before="24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outo databází je propojena i speciální databáze k CPR, kdy při volbě příslušného názvu nebo čísla lze zde najít i normy k CPR. V základním náhledu jsou u norem k CPR viditelné jen ty informace jako u norem k ostatním předpisům. </w:t>
      </w:r>
    </w:p>
    <w:p>
      <w:pPr>
        <w:pStyle w:val="Normal"/>
        <w:spacing w:before="240" w:after="280"/>
        <w:jc w:val="both"/>
        <w:rPr/>
      </w:pPr>
      <w:r>
        <w:rPr>
          <w:rFonts w:cs="Arial" w:ascii="Arial" w:hAnsi="Arial"/>
          <w:sz w:val="22"/>
          <w:szCs w:val="22"/>
        </w:rPr>
        <w:t>Při otevření jednotlivé normy patřící do CPR jsou zde obsaženy všechny informace z databáze CPR.</w:t>
      </w:r>
    </w:p>
    <w:p>
      <w:pPr>
        <w:pStyle w:val="Normal"/>
        <w:spacing w:before="24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olbě sektoru </w:t>
      </w:r>
      <w:r>
        <w:rPr>
          <w:rFonts w:cs="Arial" w:ascii="Arial" w:hAnsi="Arial"/>
          <w:b/>
          <w:sz w:val="22"/>
          <w:szCs w:val="22"/>
        </w:rPr>
        <w:t>stavební výrobky označované CE</w:t>
      </w:r>
      <w:r>
        <w:rPr>
          <w:rFonts w:cs="Arial" w:ascii="Arial" w:hAnsi="Arial"/>
          <w:sz w:val="22"/>
          <w:szCs w:val="22"/>
        </w:rPr>
        <w:t xml:space="preserve"> je přepnuta speciální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databáze harmonizovaných norem k CP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udie"/>
        <w:spacing w:before="120" w:after="360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vírání ČSN z ČSN on-line</w:t>
      </w:r>
    </w:p>
    <w:p>
      <w:pPr>
        <w:pStyle w:val="Studie"/>
        <w:ind w:right="113" w:hanging="0"/>
        <w:rPr/>
      </w:pPr>
      <w:r>
        <w:rPr/>
        <w:t xml:space="preserve">Databáze využívá možnosti přístupu třetích stran do ČSN on-line, tzn. uživatelé, kteří mají sjednanou službu ČSN on-line mohou z této databáze hEN otevírat přímo plná znění ČSN. Při otevírání první normy se objeví skript (rozcestník), kde je uživatel vyzván, aby zvolil, co chce udělat: </w:t>
      </w:r>
    </w:p>
    <w:p>
      <w:pPr>
        <w:pStyle w:val="Studie"/>
        <w:ind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23856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ie"/>
        <w:ind w:right="113" w:hanging="0"/>
        <w:rPr/>
      </w:pPr>
      <w:r>
        <w:rPr/>
        <w:t xml:space="preserve">Pokud má uživatel zaplacen přístup do ČSN on-line a chce zobrazit normu, je vyzván k zadání e-mailové adresy, popřípadě hesla. Po zadání platných údajů je uživatel rovnou přesměrován k danému pdf souboru. </w:t>
      </w:r>
    </w:p>
    <w:p>
      <w:pPr>
        <w:pStyle w:val="Normal"/>
        <w:spacing w:before="24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inline distT="0" distB="0" distL="0" distR="0">
            <wp:extent cx="2971800" cy="17500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hlášení na server ČSN on-line je zapsána cookies s platností 14 dní. Je třeba proto mít povolené cookies ve webovém prohlížeči. Po tuto dobu se nemusí uživatel přihlašovat. Pokud uživatel zaškrtne „Příště se již neptat a přímo zobrazovat normy“ budou se normy otevírat přímo a skript se již nebude objevovat. Pokud dojde na počítači ke změně přihlašovacích údajů, je třeba cookies nejdříve smazat. Z důvodu ochrany proti vykrádání roboty je možno otevírat za sebou normy nejdříve za 30 s.</w:t>
      </w:r>
    </w:p>
    <w:p>
      <w:pPr>
        <w:pStyle w:val="Normal"/>
        <w:rPr/>
      </w:pPr>
      <w:r>
        <w:rPr>
          <w:rFonts w:cs="Arial" w:ascii="Arial" w:hAnsi="Arial"/>
          <w:b/>
        </w:rPr>
        <w:t>Měsíční aktualizace</w:t>
      </w:r>
    </w:p>
    <w:p>
      <w:pPr>
        <w:pStyle w:val="Studie"/>
        <w:rPr/>
      </w:pPr>
      <w:r>
        <w:rPr>
          <w:bCs/>
          <w:kern w:val="2"/>
        </w:rPr>
        <w:t>V záhlaví databáze je uvedeno, ke kterému datu popřípadě ke kterému číslu Věstníku ÚNMZ byla aktualizace prováděna. Aktualizace probíhá vždy podle jednotlivých sektorů:</w:t>
      </w:r>
    </w:p>
    <w:p>
      <w:pPr>
        <w:pStyle w:val="Studie"/>
        <w:rPr>
          <w:b/>
          <w:b/>
          <w:bCs/>
          <w:kern w:val="2"/>
        </w:rPr>
      </w:pPr>
      <w:hyperlink r:id="rId36">
        <w:r>
          <w:rPr>
            <w:rStyle w:val="InternetLink"/>
            <w:b/>
            <w:bCs/>
            <w:kern w:val="2"/>
          </w:rPr>
          <w:t>http://www.nlfnorm.cz/normy/556/harmonizovane-normy-rozdelene-podle-oblasti</w:t>
        </w:r>
      </w:hyperlink>
    </w:p>
    <w:p>
      <w:pPr>
        <w:pStyle w:val="Studie"/>
        <w:rPr/>
      </w:pPr>
      <w:r>
        <w:rPr/>
        <w:t>Změny provedené v těchto sektorech se automaticky promítají do celé databáz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nlfnorm.cz/normy/475/databaze-harmonizovanych-norem-480</w:t>
        </w:r>
      </w:hyperlink>
    </w:p>
    <w:p>
      <w:pPr>
        <w:pStyle w:val="Studi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Aktualizace předpisů ES a zveřejnění nových seznamů podle OJEU</w:t>
      </w:r>
    </w:p>
    <w:p>
      <w:pPr>
        <w:pStyle w:val="Studie"/>
        <w:rPr/>
      </w:pPr>
      <w:r>
        <w:rPr/>
        <w:t xml:space="preserve">U každého sektoru ve všech oblastech jsou v databázi měsíčně aktualizovány uvedené </w:t>
      </w:r>
      <w:r>
        <w:rPr>
          <w:b/>
        </w:rPr>
        <w:t>evropské předpisy a seznamy harmonizovaných norem</w:t>
      </w:r>
      <w:r>
        <w:rPr/>
        <w:t xml:space="preserve"> a to na základě zveřejnění v </w:t>
      </w:r>
      <w:hyperlink r:id="rId38">
        <w:r>
          <w:rPr>
            <w:rStyle w:val="InternetLink"/>
            <w:b/>
          </w:rPr>
          <w:t>OJEU</w:t>
        </w:r>
      </w:hyperlink>
      <w:r>
        <w:rPr/>
        <w:t>. Pokud je u evropského předpisu k dispozici nové konsolidované znění, je zde doplněno a hypertextově propojeno. Nově vydané předpisy, změny, opravy nebo nové seznamy harmonizovaných norem zveřejněné v OJEU řadě C nebo v řadě L jsou do databáze doplněny a hypertextově propojeny na stránky EUR-lex. Stará neplatná zveřejnění seznamů harmonizovaných norem nebo neplatné předpisy byly z databáze odstraněny.</w:t>
      </w:r>
    </w:p>
    <w:p>
      <w:pPr>
        <w:pStyle w:val="Studi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Aktualizace předpisů ČR a SR</w:t>
      </w:r>
    </w:p>
    <w:p>
      <w:pPr>
        <w:pStyle w:val="Studie"/>
        <w:rPr/>
      </w:pPr>
      <w:r>
        <w:rPr/>
        <w:t xml:space="preserve">Všechny </w:t>
      </w:r>
      <w:r>
        <w:rPr>
          <w:b/>
        </w:rPr>
        <w:t>české a slovenské předpisy</w:t>
      </w:r>
      <w:r>
        <w:rPr/>
        <w:t xml:space="preserve"> uvedené v jednotlivých sektorech jsou měsíčně kontrolovány ohledně jejich platnosti, případných změn a oprav. Nově vydané české předpisy byly měsíčně kontrolovány na základě </w:t>
      </w:r>
      <w:hyperlink r:id="rId39">
        <w:r>
          <w:rPr>
            <w:rStyle w:val="InternetLink"/>
            <w:b/>
          </w:rPr>
          <w:t>Sbírky zákonů ČR</w:t>
        </w:r>
      </w:hyperlink>
      <w:r>
        <w:rPr/>
        <w:t xml:space="preserve"> a nově vydané slovenské předpisy podle  </w:t>
      </w:r>
      <w:hyperlink r:id="rId40">
        <w:r>
          <w:rPr>
            <w:rStyle w:val="InternetLink"/>
            <w:b/>
          </w:rPr>
          <w:t>Elektronické zbierky zakonov SR</w:t>
        </w:r>
      </w:hyperlink>
      <w:r>
        <w:rPr/>
        <w:t xml:space="preserve">. Aktuální znění českých a slovenských předpisů včetně změn jsou hypertextově propojeny na veřejně dostupné stránky </w:t>
      </w:r>
      <w:hyperlink r:id="rId41">
        <w:r>
          <w:rPr>
            <w:rStyle w:val="InternetLink"/>
            <w:b/>
          </w:rPr>
          <w:t>https://www.zakonyprolidi.cz/</w:t>
        </w:r>
      </w:hyperlink>
      <w:r>
        <w:rPr/>
        <w:t xml:space="preserve"> a </w:t>
      </w:r>
      <w:hyperlink r:id="rId42">
        <w:r>
          <w:rPr>
            <w:rStyle w:val="InternetLink"/>
            <w:b/>
          </w:rPr>
          <w:t>https://www.zakonypreludi.sk/</w:t>
        </w:r>
      </w:hyperlink>
      <w:r>
        <w:rPr/>
        <w:t xml:space="preserve">. Staré neplatné předpisy ČR nebo SR jsou odstraněny. </w:t>
      </w:r>
    </w:p>
    <w:p>
      <w:pPr>
        <w:pStyle w:val="Studi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Aktualizace evropských harmonizovaných norem </w:t>
      </w:r>
    </w:p>
    <w:p>
      <w:pPr>
        <w:pStyle w:val="Studie"/>
        <w:rPr/>
      </w:pPr>
      <w:r>
        <w:rPr/>
        <w:t>Evropské normy v databázi včetně ukončení presumpce shody vycházejí vždy z naposled zveřejnění zveřejněných seznamů v OJEU řadě L v daném sektoru nebo v řadě C. Pokud dojde k nahrazení harmonizované normy novou normou, je zde uvedena až je vyhlášena harmonizovanou, tj. až po jejím zveřejnění v  OJEU.</w:t>
      </w:r>
    </w:p>
    <w:p>
      <w:pPr>
        <w:pStyle w:val="Studi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Aktualizace českých harmonizovaných norem</w:t>
      </w:r>
    </w:p>
    <w:p>
      <w:pPr>
        <w:pStyle w:val="Studie"/>
        <w:spacing w:before="120" w:after="120"/>
        <w:rPr/>
      </w:pPr>
      <w:r>
        <w:rPr/>
        <w:t xml:space="preserve">Harmonizované normy ČSN jsou přiřazovány k jednotlivým harmonizovaným EN. Jejich aktualizace v daném sektoru probíhá měsíčně na základě Věstníku ÚNMZ. I když v daném měsíci nejsou pro daný sektor vydány nové seznamy harmonizovaných norem v </w:t>
      </w:r>
      <w:hyperlink r:id="rId43">
        <w:r>
          <w:rPr>
            <w:rStyle w:val="InternetLink"/>
            <w:b/>
          </w:rPr>
          <w:t>OJEU</w:t>
        </w:r>
      </w:hyperlink>
      <w:r>
        <w:rPr/>
        <w:t>, je potřeba podle Věstníku ÚNMZ zkontrolovat platnost všech harmonizovaných ČSN, tzn. doplnit nově vydané ČSN do databáze, včetně jejich změn a oprav, popř. vyznačit zrušení příslušné harmonizované ČSN. U harmonizovaných ČSN bývají v případě jejich rušení a nahrazení novými tyto informace v databázi uváděny.</w:t>
      </w:r>
    </w:p>
    <w:sectPr>
      <w:footerReference w:type="default" r:id="rId44"/>
      <w:footerReference w:type="first" r:id="rId45"/>
      <w:type w:val="nextPage"/>
      <w:pgSz w:w="11906" w:h="16838"/>
      <w:pgMar w:left="1418" w:right="1287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29400</wp:posOffset>
              </wp:positionH>
              <wp:positionV relativeFrom="paragraph">
                <wp:posOffset>317500</wp:posOffset>
              </wp:positionV>
              <wp:extent cx="5681345" cy="631825"/>
              <wp:effectExtent l="13335" t="13335" r="12700" b="1206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1520" cy="631800"/>
                        <a:chOff x="0" y="0"/>
                        <a:chExt cx="5681520" cy="63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15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33" y="0"/>
                              </a:moveTo>
                              <a:lnTo>
                                <a:pt x="3333" y="0"/>
                              </a:lnTo>
                              <a:lnTo>
                                <a:pt x="3326" y="20"/>
                              </a:lnTo>
                              <a:lnTo>
                                <a:pt x="3320" y="20"/>
                              </a:lnTo>
                              <a:lnTo>
                                <a:pt x="3313" y="20"/>
                              </a:lnTo>
                              <a:lnTo>
                                <a:pt x="3306" y="20"/>
                              </a:lnTo>
                              <a:lnTo>
                                <a:pt x="3299" y="20"/>
                              </a:lnTo>
                              <a:lnTo>
                                <a:pt x="3293" y="20"/>
                              </a:lnTo>
                              <a:lnTo>
                                <a:pt x="3286" y="20"/>
                              </a:lnTo>
                              <a:lnTo>
                                <a:pt x="3279" y="20"/>
                              </a:lnTo>
                              <a:lnTo>
                                <a:pt x="3273" y="20"/>
                              </a:lnTo>
                              <a:lnTo>
                                <a:pt x="3266" y="20"/>
                              </a:lnTo>
                              <a:lnTo>
                                <a:pt x="3259" y="20"/>
                              </a:lnTo>
                              <a:lnTo>
                                <a:pt x="3252" y="20"/>
                              </a:lnTo>
                              <a:lnTo>
                                <a:pt x="3246" y="20"/>
                              </a:lnTo>
                              <a:lnTo>
                                <a:pt x="3239" y="20"/>
                              </a:lnTo>
                              <a:lnTo>
                                <a:pt x="3232" y="20"/>
                              </a:lnTo>
                              <a:lnTo>
                                <a:pt x="3226" y="20"/>
                              </a:lnTo>
                              <a:lnTo>
                                <a:pt x="3219" y="20"/>
                              </a:lnTo>
                              <a:lnTo>
                                <a:pt x="3212" y="20"/>
                              </a:lnTo>
                              <a:lnTo>
                                <a:pt x="3206" y="20"/>
                              </a:lnTo>
                              <a:lnTo>
                                <a:pt x="3197" y="20"/>
                              </a:lnTo>
                              <a:lnTo>
                                <a:pt x="3190" y="20"/>
                              </a:lnTo>
                              <a:lnTo>
                                <a:pt x="3183" y="20"/>
                              </a:lnTo>
                              <a:lnTo>
                                <a:pt x="3176" y="20"/>
                              </a:lnTo>
                              <a:lnTo>
                                <a:pt x="3168" y="20"/>
                              </a:lnTo>
                              <a:lnTo>
                                <a:pt x="3161" y="20"/>
                              </a:lnTo>
                              <a:lnTo>
                                <a:pt x="3152" y="20"/>
                              </a:lnTo>
                              <a:lnTo>
                                <a:pt x="3145" y="20"/>
                              </a:lnTo>
                              <a:lnTo>
                                <a:pt x="3136" y="20"/>
                              </a:lnTo>
                              <a:lnTo>
                                <a:pt x="3127" y="20"/>
                              </a:lnTo>
                              <a:lnTo>
                                <a:pt x="3118" y="20"/>
                              </a:lnTo>
                              <a:lnTo>
                                <a:pt x="3112" y="20"/>
                              </a:lnTo>
                              <a:lnTo>
                                <a:pt x="3103" y="20"/>
                              </a:lnTo>
                              <a:lnTo>
                                <a:pt x="3094" y="20"/>
                              </a:lnTo>
                              <a:lnTo>
                                <a:pt x="3085" y="20"/>
                              </a:lnTo>
                              <a:lnTo>
                                <a:pt x="3074" y="20"/>
                              </a:lnTo>
                              <a:lnTo>
                                <a:pt x="3065" y="20"/>
                              </a:lnTo>
                              <a:lnTo>
                                <a:pt x="3056" y="20"/>
                              </a:lnTo>
                              <a:lnTo>
                                <a:pt x="3045" y="20"/>
                              </a:lnTo>
                              <a:lnTo>
                                <a:pt x="3033" y="20"/>
                              </a:lnTo>
                              <a:lnTo>
                                <a:pt x="3024" y="20"/>
                              </a:lnTo>
                              <a:lnTo>
                                <a:pt x="3013" y="20"/>
                              </a:lnTo>
                              <a:lnTo>
                                <a:pt x="3002" y="20"/>
                              </a:lnTo>
                              <a:lnTo>
                                <a:pt x="2989" y="20"/>
                              </a:lnTo>
                              <a:lnTo>
                                <a:pt x="2978" y="20"/>
                              </a:lnTo>
                              <a:lnTo>
                                <a:pt x="2966" y="40"/>
                              </a:lnTo>
                              <a:lnTo>
                                <a:pt x="2953" y="40"/>
                              </a:lnTo>
                              <a:lnTo>
                                <a:pt x="2940" y="40"/>
                              </a:lnTo>
                              <a:lnTo>
                                <a:pt x="2926" y="40"/>
                              </a:lnTo>
                              <a:lnTo>
                                <a:pt x="2910" y="40"/>
                              </a:lnTo>
                              <a:lnTo>
                                <a:pt x="2897" y="40"/>
                              </a:lnTo>
                              <a:lnTo>
                                <a:pt x="2881" y="40"/>
                              </a:lnTo>
                              <a:lnTo>
                                <a:pt x="2864" y="40"/>
                              </a:lnTo>
                              <a:lnTo>
                                <a:pt x="2848" y="40"/>
                              </a:lnTo>
                              <a:lnTo>
                                <a:pt x="2830" y="40"/>
                              </a:lnTo>
                              <a:lnTo>
                                <a:pt x="2812" y="60"/>
                              </a:lnTo>
                              <a:lnTo>
                                <a:pt x="2792" y="60"/>
                              </a:lnTo>
                              <a:lnTo>
                                <a:pt x="2772" y="60"/>
                              </a:lnTo>
                              <a:lnTo>
                                <a:pt x="2750" y="60"/>
                              </a:lnTo>
                              <a:lnTo>
                                <a:pt x="2727" y="60"/>
                              </a:lnTo>
                              <a:lnTo>
                                <a:pt x="2705" y="60"/>
                              </a:lnTo>
                              <a:lnTo>
                                <a:pt x="2680" y="80"/>
                              </a:lnTo>
                              <a:lnTo>
                                <a:pt x="2653" y="80"/>
                              </a:lnTo>
                              <a:lnTo>
                                <a:pt x="2624" y="80"/>
                              </a:lnTo>
                              <a:lnTo>
                                <a:pt x="2595" y="101"/>
                              </a:lnTo>
                              <a:lnTo>
                                <a:pt x="2562" y="101"/>
                              </a:lnTo>
                              <a:lnTo>
                                <a:pt x="2528" y="101"/>
                              </a:lnTo>
                              <a:lnTo>
                                <a:pt x="2490" y="121"/>
                              </a:lnTo>
                              <a:lnTo>
                                <a:pt x="2452" y="121"/>
                              </a:lnTo>
                              <a:lnTo>
                                <a:pt x="2408" y="141"/>
                              </a:lnTo>
                              <a:lnTo>
                                <a:pt x="2363" y="161"/>
                              </a:lnTo>
                              <a:lnTo>
                                <a:pt x="2311" y="161"/>
                              </a:lnTo>
                              <a:lnTo>
                                <a:pt x="2258" y="181"/>
                              </a:lnTo>
                              <a:lnTo>
                                <a:pt x="2197" y="201"/>
                              </a:lnTo>
                              <a:lnTo>
                                <a:pt x="2133" y="241"/>
                              </a:lnTo>
                              <a:lnTo>
                                <a:pt x="2059" y="261"/>
                              </a:lnTo>
                              <a:lnTo>
                                <a:pt x="1981" y="302"/>
                              </a:lnTo>
                              <a:lnTo>
                                <a:pt x="1891" y="342"/>
                              </a:lnTo>
                              <a:lnTo>
                                <a:pt x="1793" y="382"/>
                              </a:lnTo>
                              <a:lnTo>
                                <a:pt x="1683" y="442"/>
                              </a:lnTo>
                              <a:lnTo>
                                <a:pt x="1560" y="523"/>
                              </a:lnTo>
                              <a:lnTo>
                                <a:pt x="1424" y="603"/>
                              </a:lnTo>
                              <a:lnTo>
                                <a:pt x="1270" y="724"/>
                              </a:lnTo>
                              <a:lnTo>
                                <a:pt x="1100" y="864"/>
                              </a:lnTo>
                              <a:lnTo>
                                <a:pt x="914" y="1045"/>
                              </a:lnTo>
                              <a:lnTo>
                                <a:pt x="718" y="1266"/>
                              </a:lnTo>
                              <a:lnTo>
                                <a:pt x="514" y="1548"/>
                              </a:lnTo>
                              <a:lnTo>
                                <a:pt x="320" y="1910"/>
                              </a:lnTo>
                              <a:lnTo>
                                <a:pt x="154" y="2332"/>
                              </a:lnTo>
                              <a:lnTo>
                                <a:pt x="40" y="2814"/>
                              </a:lnTo>
                              <a:lnTo>
                                <a:pt x="0" y="3317"/>
                              </a:lnTo>
                              <a:lnTo>
                                <a:pt x="0" y="16663"/>
                              </a:lnTo>
                              <a:lnTo>
                                <a:pt x="0" y="16663"/>
                              </a:lnTo>
                              <a:lnTo>
                                <a:pt x="38" y="17166"/>
                              </a:lnTo>
                              <a:lnTo>
                                <a:pt x="152" y="17648"/>
                              </a:lnTo>
                              <a:lnTo>
                                <a:pt x="315" y="18070"/>
                              </a:lnTo>
                              <a:lnTo>
                                <a:pt x="510" y="18432"/>
                              </a:lnTo>
                              <a:lnTo>
                                <a:pt x="711" y="18714"/>
                              </a:lnTo>
                              <a:lnTo>
                                <a:pt x="908" y="18935"/>
                              </a:lnTo>
                              <a:lnTo>
                                <a:pt x="1093" y="19116"/>
                              </a:lnTo>
                              <a:lnTo>
                                <a:pt x="1263" y="19276"/>
                              </a:lnTo>
                              <a:lnTo>
                                <a:pt x="1415" y="19377"/>
                              </a:lnTo>
                              <a:lnTo>
                                <a:pt x="1551" y="19477"/>
                              </a:lnTo>
                              <a:lnTo>
                                <a:pt x="1674" y="19558"/>
                              </a:lnTo>
                              <a:lnTo>
                                <a:pt x="1786" y="19618"/>
                              </a:lnTo>
                              <a:lnTo>
                                <a:pt x="1884" y="19658"/>
                              </a:lnTo>
                              <a:lnTo>
                                <a:pt x="1974" y="19698"/>
                              </a:lnTo>
                              <a:lnTo>
                                <a:pt x="2052" y="19739"/>
                              </a:lnTo>
                              <a:lnTo>
                                <a:pt x="2126" y="19759"/>
                              </a:lnTo>
                              <a:lnTo>
                                <a:pt x="2191" y="19779"/>
                              </a:lnTo>
                              <a:lnTo>
                                <a:pt x="2251" y="19819"/>
                              </a:lnTo>
                              <a:lnTo>
                                <a:pt x="2307" y="19819"/>
                              </a:lnTo>
                              <a:lnTo>
                                <a:pt x="2356" y="19839"/>
                              </a:lnTo>
                              <a:lnTo>
                                <a:pt x="2403" y="19859"/>
                              </a:lnTo>
                              <a:lnTo>
                                <a:pt x="2446" y="19879"/>
                              </a:lnTo>
                              <a:lnTo>
                                <a:pt x="2486" y="19879"/>
                              </a:lnTo>
                              <a:lnTo>
                                <a:pt x="2524" y="19899"/>
                              </a:lnTo>
                              <a:lnTo>
                                <a:pt x="2557" y="19899"/>
                              </a:lnTo>
                              <a:lnTo>
                                <a:pt x="2591" y="19899"/>
                              </a:lnTo>
                              <a:lnTo>
                                <a:pt x="2620" y="19920"/>
                              </a:lnTo>
                              <a:lnTo>
                                <a:pt x="2649" y="19920"/>
                              </a:lnTo>
                              <a:lnTo>
                                <a:pt x="2676" y="19920"/>
                              </a:lnTo>
                              <a:lnTo>
                                <a:pt x="2700" y="19920"/>
                              </a:lnTo>
                              <a:lnTo>
                                <a:pt x="2725" y="19940"/>
                              </a:lnTo>
                              <a:lnTo>
                                <a:pt x="2747" y="19940"/>
                              </a:lnTo>
                              <a:lnTo>
                                <a:pt x="2770" y="19940"/>
                              </a:lnTo>
                              <a:lnTo>
                                <a:pt x="2790" y="19940"/>
                              </a:lnTo>
                              <a:lnTo>
                                <a:pt x="2808" y="19940"/>
                              </a:lnTo>
                              <a:lnTo>
                                <a:pt x="2828" y="19960"/>
                              </a:lnTo>
                              <a:lnTo>
                                <a:pt x="2846" y="19960"/>
                              </a:lnTo>
                              <a:lnTo>
                                <a:pt x="2861" y="19960"/>
                              </a:lnTo>
                              <a:lnTo>
                                <a:pt x="2877" y="19960"/>
                              </a:lnTo>
                              <a:lnTo>
                                <a:pt x="2893" y="19960"/>
                              </a:lnTo>
                              <a:lnTo>
                                <a:pt x="2908" y="19960"/>
                              </a:lnTo>
                              <a:lnTo>
                                <a:pt x="2924" y="19960"/>
                              </a:lnTo>
                              <a:lnTo>
                                <a:pt x="2937" y="19960"/>
                              </a:lnTo>
                              <a:lnTo>
                                <a:pt x="2951" y="19960"/>
                              </a:lnTo>
                              <a:lnTo>
                                <a:pt x="2964" y="19960"/>
                              </a:lnTo>
                              <a:lnTo>
                                <a:pt x="2975" y="19980"/>
                              </a:lnTo>
                              <a:lnTo>
                                <a:pt x="2989" y="19980"/>
                              </a:lnTo>
                              <a:lnTo>
                                <a:pt x="3000" y="19980"/>
                              </a:lnTo>
                              <a:lnTo>
                                <a:pt x="3011" y="19980"/>
                              </a:lnTo>
                              <a:lnTo>
                                <a:pt x="3022" y="19980"/>
                              </a:lnTo>
                              <a:lnTo>
                                <a:pt x="3033" y="19980"/>
                              </a:lnTo>
                              <a:lnTo>
                                <a:pt x="3042" y="19980"/>
                              </a:lnTo>
                              <a:lnTo>
                                <a:pt x="3054" y="19980"/>
                              </a:lnTo>
                              <a:lnTo>
                                <a:pt x="3062" y="19980"/>
                              </a:lnTo>
                              <a:lnTo>
                                <a:pt x="3074" y="19980"/>
                              </a:lnTo>
                              <a:lnTo>
                                <a:pt x="3083" y="19980"/>
                              </a:lnTo>
                              <a:lnTo>
                                <a:pt x="3092" y="19980"/>
                              </a:lnTo>
                              <a:lnTo>
                                <a:pt x="3100" y="19980"/>
                              </a:lnTo>
                              <a:lnTo>
                                <a:pt x="3109" y="19980"/>
                              </a:lnTo>
                              <a:lnTo>
                                <a:pt x="3118" y="19980"/>
                              </a:lnTo>
                              <a:lnTo>
                                <a:pt x="3127" y="19980"/>
                              </a:lnTo>
                              <a:lnTo>
                                <a:pt x="3134" y="19980"/>
                              </a:lnTo>
                              <a:lnTo>
                                <a:pt x="3143" y="19980"/>
                              </a:lnTo>
                              <a:lnTo>
                                <a:pt x="3152" y="19980"/>
                              </a:lnTo>
                              <a:lnTo>
                                <a:pt x="3159" y="19980"/>
                              </a:lnTo>
                              <a:lnTo>
                                <a:pt x="3168" y="19980"/>
                              </a:lnTo>
                              <a:lnTo>
                                <a:pt x="3174" y="19980"/>
                              </a:lnTo>
                              <a:lnTo>
                                <a:pt x="3181" y="19980"/>
                              </a:lnTo>
                              <a:lnTo>
                                <a:pt x="3190" y="19980"/>
                              </a:lnTo>
                              <a:lnTo>
                                <a:pt x="3197" y="19980"/>
                              </a:lnTo>
                              <a:lnTo>
                                <a:pt x="3203" y="19980"/>
                              </a:lnTo>
                              <a:lnTo>
                                <a:pt x="3212" y="19980"/>
                              </a:lnTo>
                              <a:lnTo>
                                <a:pt x="3219" y="19980"/>
                              </a:lnTo>
                              <a:lnTo>
                                <a:pt x="3226" y="19980"/>
                              </a:lnTo>
                              <a:lnTo>
                                <a:pt x="3232" y="19980"/>
                              </a:lnTo>
                              <a:lnTo>
                                <a:pt x="3239" y="19980"/>
                              </a:lnTo>
                              <a:lnTo>
                                <a:pt x="3246" y="19980"/>
                              </a:lnTo>
                              <a:lnTo>
                                <a:pt x="3252" y="19980"/>
                              </a:lnTo>
                              <a:lnTo>
                                <a:pt x="3259" y="19980"/>
                              </a:lnTo>
                              <a:lnTo>
                                <a:pt x="3266" y="19980"/>
                              </a:lnTo>
                              <a:lnTo>
                                <a:pt x="3273" y="19980"/>
                              </a:lnTo>
                              <a:lnTo>
                                <a:pt x="3279" y="19980"/>
                              </a:lnTo>
                              <a:lnTo>
                                <a:pt x="3286" y="19980"/>
                              </a:lnTo>
                              <a:lnTo>
                                <a:pt x="3293" y="19980"/>
                              </a:lnTo>
                              <a:lnTo>
                                <a:pt x="3299" y="19980"/>
                              </a:lnTo>
                              <a:lnTo>
                                <a:pt x="3306" y="19980"/>
                              </a:lnTo>
                              <a:lnTo>
                                <a:pt x="3313" y="19980"/>
                              </a:lnTo>
                              <a:lnTo>
                                <a:pt x="3320" y="19980"/>
                              </a:lnTo>
                              <a:lnTo>
                                <a:pt x="3326" y="19980"/>
                              </a:lnTo>
                              <a:lnTo>
                                <a:pt x="3333" y="20000"/>
                              </a:lnTo>
                              <a:lnTo>
                                <a:pt x="3333" y="20000"/>
                              </a:lnTo>
                              <a:lnTo>
                                <a:pt x="16665" y="20000"/>
                              </a:lnTo>
                              <a:lnTo>
                                <a:pt x="16665" y="20000"/>
                              </a:lnTo>
                              <a:lnTo>
                                <a:pt x="16669" y="19980"/>
                              </a:lnTo>
                              <a:lnTo>
                                <a:pt x="16676" y="19980"/>
                              </a:lnTo>
                              <a:lnTo>
                                <a:pt x="16683" y="19980"/>
                              </a:lnTo>
                              <a:lnTo>
                                <a:pt x="16689" y="19980"/>
                              </a:lnTo>
                              <a:lnTo>
                                <a:pt x="16696" y="19980"/>
                              </a:lnTo>
                              <a:lnTo>
                                <a:pt x="16703" y="19980"/>
                              </a:lnTo>
                              <a:lnTo>
                                <a:pt x="16710" y="19980"/>
                              </a:lnTo>
                              <a:lnTo>
                                <a:pt x="16716" y="19980"/>
                              </a:lnTo>
                              <a:lnTo>
                                <a:pt x="16723" y="19980"/>
                              </a:lnTo>
                              <a:lnTo>
                                <a:pt x="16730" y="19980"/>
                              </a:lnTo>
                              <a:lnTo>
                                <a:pt x="16736" y="19980"/>
                              </a:lnTo>
                              <a:lnTo>
                                <a:pt x="16743" y="19980"/>
                              </a:lnTo>
                              <a:lnTo>
                                <a:pt x="16750" y="19980"/>
                              </a:lnTo>
                              <a:lnTo>
                                <a:pt x="16756" y="19980"/>
                              </a:lnTo>
                              <a:lnTo>
                                <a:pt x="16763" y="19980"/>
                              </a:lnTo>
                              <a:lnTo>
                                <a:pt x="16770" y="19980"/>
                              </a:lnTo>
                              <a:lnTo>
                                <a:pt x="16777" y="19980"/>
                              </a:lnTo>
                              <a:lnTo>
                                <a:pt x="16783" y="19980"/>
                              </a:lnTo>
                              <a:lnTo>
                                <a:pt x="16792" y="19980"/>
                              </a:lnTo>
                              <a:lnTo>
                                <a:pt x="16799" y="19980"/>
                              </a:lnTo>
                              <a:lnTo>
                                <a:pt x="16806" y="19980"/>
                              </a:lnTo>
                              <a:lnTo>
                                <a:pt x="16815" y="19980"/>
                              </a:lnTo>
                              <a:lnTo>
                                <a:pt x="16821" y="19980"/>
                              </a:lnTo>
                              <a:lnTo>
                                <a:pt x="16828" y="19980"/>
                              </a:lnTo>
                              <a:lnTo>
                                <a:pt x="16837" y="19980"/>
                              </a:lnTo>
                              <a:lnTo>
                                <a:pt x="16844" y="19980"/>
                              </a:lnTo>
                              <a:lnTo>
                                <a:pt x="16853" y="19980"/>
                              </a:lnTo>
                              <a:lnTo>
                                <a:pt x="16862" y="19980"/>
                              </a:lnTo>
                              <a:lnTo>
                                <a:pt x="16868" y="19980"/>
                              </a:lnTo>
                              <a:lnTo>
                                <a:pt x="16877" y="19980"/>
                              </a:lnTo>
                              <a:lnTo>
                                <a:pt x="16886" y="19980"/>
                              </a:lnTo>
                              <a:lnTo>
                                <a:pt x="16895" y="19980"/>
                              </a:lnTo>
                              <a:lnTo>
                                <a:pt x="16904" y="19980"/>
                              </a:lnTo>
                              <a:lnTo>
                                <a:pt x="16913" y="19980"/>
                              </a:lnTo>
                              <a:lnTo>
                                <a:pt x="16922" y="19980"/>
                              </a:lnTo>
                              <a:lnTo>
                                <a:pt x="16933" y="19980"/>
                              </a:lnTo>
                              <a:lnTo>
                                <a:pt x="16942" y="19980"/>
                              </a:lnTo>
                              <a:lnTo>
                                <a:pt x="16953" y="19980"/>
                              </a:lnTo>
                              <a:lnTo>
                                <a:pt x="16962" y="19980"/>
                              </a:lnTo>
                              <a:lnTo>
                                <a:pt x="16973" y="19980"/>
                              </a:lnTo>
                              <a:lnTo>
                                <a:pt x="16984" y="19980"/>
                              </a:lnTo>
                              <a:lnTo>
                                <a:pt x="16996" y="19980"/>
                              </a:lnTo>
                              <a:lnTo>
                                <a:pt x="17007" y="19980"/>
                              </a:lnTo>
                              <a:lnTo>
                                <a:pt x="17020" y="19980"/>
                              </a:lnTo>
                              <a:lnTo>
                                <a:pt x="17031" y="19960"/>
                              </a:lnTo>
                              <a:lnTo>
                                <a:pt x="17045" y="19960"/>
                              </a:lnTo>
                              <a:lnTo>
                                <a:pt x="17058" y="19960"/>
                              </a:lnTo>
                              <a:lnTo>
                                <a:pt x="17072" y="19960"/>
                              </a:lnTo>
                              <a:lnTo>
                                <a:pt x="17087" y="19960"/>
                              </a:lnTo>
                              <a:lnTo>
                                <a:pt x="17103" y="19960"/>
                              </a:lnTo>
                              <a:lnTo>
                                <a:pt x="17119" y="19960"/>
                              </a:lnTo>
                              <a:lnTo>
                                <a:pt x="17134" y="19960"/>
                              </a:lnTo>
                              <a:lnTo>
                                <a:pt x="17150" y="19960"/>
                              </a:lnTo>
                              <a:lnTo>
                                <a:pt x="17168" y="19960"/>
                              </a:lnTo>
                              <a:lnTo>
                                <a:pt x="17188" y="19940"/>
                              </a:lnTo>
                              <a:lnTo>
                                <a:pt x="17206" y="19940"/>
                              </a:lnTo>
                              <a:lnTo>
                                <a:pt x="17226" y="19940"/>
                              </a:lnTo>
                              <a:lnTo>
                                <a:pt x="17248" y="19940"/>
                              </a:lnTo>
                              <a:lnTo>
                                <a:pt x="17271" y="19940"/>
                              </a:lnTo>
                              <a:lnTo>
                                <a:pt x="17295" y="19940"/>
                              </a:lnTo>
                              <a:lnTo>
                                <a:pt x="17320" y="19920"/>
                              </a:lnTo>
                              <a:lnTo>
                                <a:pt x="17347" y="19920"/>
                              </a:lnTo>
                              <a:lnTo>
                                <a:pt x="17376" y="19920"/>
                              </a:lnTo>
                              <a:lnTo>
                                <a:pt x="17405" y="19899"/>
                              </a:lnTo>
                              <a:lnTo>
                                <a:pt x="17438" y="19899"/>
                              </a:lnTo>
                              <a:lnTo>
                                <a:pt x="17472" y="19899"/>
                              </a:lnTo>
                              <a:lnTo>
                                <a:pt x="17510" y="19879"/>
                              </a:lnTo>
                              <a:lnTo>
                                <a:pt x="17550" y="19879"/>
                              </a:lnTo>
                              <a:lnTo>
                                <a:pt x="17592" y="19859"/>
                              </a:lnTo>
                              <a:lnTo>
                                <a:pt x="17639" y="19839"/>
                              </a:lnTo>
                              <a:lnTo>
                                <a:pt x="17689" y="19819"/>
                              </a:lnTo>
                              <a:lnTo>
                                <a:pt x="17744" y="19819"/>
                              </a:lnTo>
                              <a:lnTo>
                                <a:pt x="17805" y="19779"/>
                              </a:lnTo>
                              <a:lnTo>
                                <a:pt x="17870" y="19759"/>
                              </a:lnTo>
                              <a:lnTo>
                                <a:pt x="17943" y="19739"/>
                              </a:lnTo>
                              <a:lnTo>
                                <a:pt x="18024" y="19698"/>
                              </a:lnTo>
                              <a:lnTo>
                                <a:pt x="18111" y="19658"/>
                              </a:lnTo>
                              <a:lnTo>
                                <a:pt x="18209" y="19618"/>
                              </a:lnTo>
                              <a:lnTo>
                                <a:pt x="18321" y="19558"/>
                              </a:lnTo>
                              <a:lnTo>
                                <a:pt x="18444" y="19477"/>
                              </a:lnTo>
                              <a:lnTo>
                                <a:pt x="18581" y="19377"/>
                              </a:lnTo>
                              <a:lnTo>
                                <a:pt x="18735" y="19276"/>
                              </a:lnTo>
                              <a:lnTo>
                                <a:pt x="18902" y="19136"/>
                              </a:lnTo>
                              <a:lnTo>
                                <a:pt x="19088" y="18935"/>
                              </a:lnTo>
                              <a:lnTo>
                                <a:pt x="19285" y="18714"/>
                              </a:lnTo>
                              <a:lnTo>
                                <a:pt x="19488" y="18432"/>
                              </a:lnTo>
                              <a:lnTo>
                                <a:pt x="19680" y="18070"/>
                              </a:lnTo>
                              <a:lnTo>
                                <a:pt x="19846" y="17648"/>
                              </a:lnTo>
                              <a:lnTo>
                                <a:pt x="19958" y="17166"/>
                              </a:lnTo>
                              <a:lnTo>
                                <a:pt x="19998" y="16663"/>
                              </a:lnTo>
                              <a:lnTo>
                                <a:pt x="20000" y="3317"/>
                              </a:lnTo>
                              <a:lnTo>
                                <a:pt x="20000" y="3317"/>
                              </a:lnTo>
                              <a:lnTo>
                                <a:pt x="19958" y="2814"/>
                              </a:lnTo>
                              <a:lnTo>
                                <a:pt x="19844" y="2332"/>
                              </a:lnTo>
                              <a:lnTo>
                                <a:pt x="19678" y="1910"/>
                              </a:lnTo>
                              <a:lnTo>
                                <a:pt x="19484" y="1548"/>
                              </a:lnTo>
                              <a:lnTo>
                                <a:pt x="19280" y="1266"/>
                              </a:lnTo>
                              <a:lnTo>
                                <a:pt x="19081" y="1045"/>
                              </a:lnTo>
                              <a:lnTo>
                                <a:pt x="18896" y="864"/>
                              </a:lnTo>
                              <a:lnTo>
                                <a:pt x="18726" y="724"/>
                              </a:lnTo>
                              <a:lnTo>
                                <a:pt x="18574" y="603"/>
                              </a:lnTo>
                              <a:lnTo>
                                <a:pt x="18435" y="523"/>
                              </a:lnTo>
                              <a:lnTo>
                                <a:pt x="18312" y="442"/>
                              </a:lnTo>
                              <a:lnTo>
                                <a:pt x="18203" y="382"/>
                              </a:lnTo>
                              <a:lnTo>
                                <a:pt x="18104" y="342"/>
                              </a:lnTo>
                              <a:lnTo>
                                <a:pt x="18015" y="302"/>
                              </a:lnTo>
                              <a:lnTo>
                                <a:pt x="17937" y="261"/>
                              </a:lnTo>
                              <a:lnTo>
                                <a:pt x="17863" y="241"/>
                              </a:lnTo>
                              <a:lnTo>
                                <a:pt x="17798" y="201"/>
                              </a:lnTo>
                              <a:lnTo>
                                <a:pt x="17738" y="181"/>
                              </a:lnTo>
                              <a:lnTo>
                                <a:pt x="17684" y="161"/>
                              </a:lnTo>
                              <a:lnTo>
                                <a:pt x="17633" y="161"/>
                              </a:lnTo>
                              <a:lnTo>
                                <a:pt x="17588" y="141"/>
                              </a:lnTo>
                              <a:lnTo>
                                <a:pt x="17543" y="121"/>
                              </a:lnTo>
                              <a:lnTo>
                                <a:pt x="17505" y="121"/>
                              </a:lnTo>
                              <a:lnTo>
                                <a:pt x="17467" y="101"/>
                              </a:lnTo>
                              <a:lnTo>
                                <a:pt x="17434" y="101"/>
                              </a:lnTo>
                              <a:lnTo>
                                <a:pt x="17400" y="101"/>
                              </a:lnTo>
                              <a:lnTo>
                                <a:pt x="17371" y="80"/>
                              </a:lnTo>
                              <a:lnTo>
                                <a:pt x="17342" y="80"/>
                              </a:lnTo>
                              <a:lnTo>
                                <a:pt x="17315" y="80"/>
                              </a:lnTo>
                              <a:lnTo>
                                <a:pt x="17291" y="60"/>
                              </a:lnTo>
                              <a:lnTo>
                                <a:pt x="17268" y="60"/>
                              </a:lnTo>
                              <a:lnTo>
                                <a:pt x="17246" y="60"/>
                              </a:lnTo>
                              <a:lnTo>
                                <a:pt x="17224" y="60"/>
                              </a:lnTo>
                              <a:lnTo>
                                <a:pt x="17204" y="60"/>
                              </a:lnTo>
                              <a:lnTo>
                                <a:pt x="17183" y="60"/>
                              </a:lnTo>
                              <a:lnTo>
                                <a:pt x="17166" y="40"/>
                              </a:lnTo>
                              <a:lnTo>
                                <a:pt x="17148" y="40"/>
                              </a:lnTo>
                              <a:lnTo>
                                <a:pt x="17132" y="40"/>
                              </a:lnTo>
                              <a:lnTo>
                                <a:pt x="17114" y="40"/>
                              </a:lnTo>
                              <a:lnTo>
                                <a:pt x="17098" y="40"/>
                              </a:lnTo>
                              <a:lnTo>
                                <a:pt x="17085" y="40"/>
                              </a:lnTo>
                              <a:lnTo>
                                <a:pt x="17069" y="40"/>
                              </a:lnTo>
                              <a:lnTo>
                                <a:pt x="17056" y="40"/>
                              </a:lnTo>
                              <a:lnTo>
                                <a:pt x="17043" y="40"/>
                              </a:lnTo>
                              <a:lnTo>
                                <a:pt x="17031" y="20"/>
                              </a:lnTo>
                              <a:lnTo>
                                <a:pt x="17018" y="20"/>
                              </a:lnTo>
                              <a:lnTo>
                                <a:pt x="17007" y="20"/>
                              </a:lnTo>
                              <a:lnTo>
                                <a:pt x="16993" y="20"/>
                              </a:lnTo>
                              <a:lnTo>
                                <a:pt x="16982" y="20"/>
                              </a:lnTo>
                              <a:lnTo>
                                <a:pt x="16971" y="20"/>
                              </a:lnTo>
                              <a:lnTo>
                                <a:pt x="16962" y="20"/>
                              </a:lnTo>
                              <a:lnTo>
                                <a:pt x="16951" y="20"/>
                              </a:lnTo>
                              <a:lnTo>
                                <a:pt x="16940" y="20"/>
                              </a:lnTo>
                              <a:lnTo>
                                <a:pt x="16931" y="20"/>
                              </a:lnTo>
                              <a:lnTo>
                                <a:pt x="16922" y="20"/>
                              </a:lnTo>
                              <a:lnTo>
                                <a:pt x="16911" y="20"/>
                              </a:lnTo>
                              <a:lnTo>
                                <a:pt x="16902" y="20"/>
                              </a:lnTo>
                              <a:lnTo>
                                <a:pt x="16893" y="20"/>
                              </a:lnTo>
                              <a:lnTo>
                                <a:pt x="16884" y="20"/>
                              </a:lnTo>
                              <a:lnTo>
                                <a:pt x="16877" y="20"/>
                              </a:lnTo>
                              <a:lnTo>
                                <a:pt x="16868" y="20"/>
                              </a:lnTo>
                              <a:lnTo>
                                <a:pt x="16859" y="20"/>
                              </a:lnTo>
                              <a:lnTo>
                                <a:pt x="16850" y="20"/>
                              </a:lnTo>
                              <a:lnTo>
                                <a:pt x="16844" y="20"/>
                              </a:lnTo>
                              <a:lnTo>
                                <a:pt x="16835" y="20"/>
                              </a:lnTo>
                              <a:lnTo>
                                <a:pt x="16828" y="20"/>
                              </a:lnTo>
                              <a:lnTo>
                                <a:pt x="16819" y="20"/>
                              </a:lnTo>
                              <a:lnTo>
                                <a:pt x="16812" y="20"/>
                              </a:lnTo>
                              <a:lnTo>
                                <a:pt x="16806" y="20"/>
                              </a:lnTo>
                              <a:lnTo>
                                <a:pt x="16799" y="20"/>
                              </a:lnTo>
                              <a:lnTo>
                                <a:pt x="16790" y="20"/>
                              </a:lnTo>
                              <a:lnTo>
                                <a:pt x="16783" y="20"/>
                              </a:lnTo>
                              <a:lnTo>
                                <a:pt x="16777" y="20"/>
                              </a:lnTo>
                              <a:lnTo>
                                <a:pt x="16770" y="20"/>
                              </a:lnTo>
                              <a:lnTo>
                                <a:pt x="16763" y="20"/>
                              </a:lnTo>
                              <a:lnTo>
                                <a:pt x="16756" y="20"/>
                              </a:lnTo>
                              <a:lnTo>
                                <a:pt x="16750" y="20"/>
                              </a:lnTo>
                              <a:lnTo>
                                <a:pt x="16743" y="20"/>
                              </a:lnTo>
                              <a:lnTo>
                                <a:pt x="16736" y="20"/>
                              </a:lnTo>
                              <a:lnTo>
                                <a:pt x="16730" y="20"/>
                              </a:lnTo>
                              <a:lnTo>
                                <a:pt x="16723" y="20"/>
                              </a:lnTo>
                              <a:lnTo>
                                <a:pt x="16716" y="20"/>
                              </a:lnTo>
                              <a:lnTo>
                                <a:pt x="16710" y="20"/>
                              </a:lnTo>
                              <a:lnTo>
                                <a:pt x="16703" y="20"/>
                              </a:lnTo>
                              <a:lnTo>
                                <a:pt x="16696" y="20"/>
                              </a:lnTo>
                              <a:lnTo>
                                <a:pt x="16689" y="20"/>
                              </a:lnTo>
                              <a:lnTo>
                                <a:pt x="16683" y="20"/>
                              </a:lnTo>
                              <a:lnTo>
                                <a:pt x="16676" y="20"/>
                              </a:lnTo>
                              <a:lnTo>
                                <a:pt x="16669" y="20"/>
                              </a:lnTo>
                              <a:lnTo>
                                <a:pt x="16665" y="0"/>
                              </a:lnTo>
                              <a:lnTo>
                                <a:pt x="16665" y="0"/>
                              </a:ln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6840" y="30600"/>
                          <a:ext cx="51271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Č : 303 - 4791 0381            Komerční banka Zlín                   (067)  62 776                       (067) 601 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pt;margin-top:25pt;width:447.35pt;height:49.75pt" coordorigin="10440,500" coordsize="8947,995">
              <v:shape id="shape_0" coordsize="20000,20000" path="m3333,0l3333,0l3326,20l3320,20l3313,20l3306,20l3299,20l3293,20l3286,20l3279,20l3273,20l3266,20l3259,20l3252,20l3246,20l3239,20l3232,20l3226,20l3219,20l3212,20l3206,20l3197,20l3190,20l3183,20l3176,20l3168,20l3161,20l3152,20l3145,20l3136,20l3127,20l3118,20l3112,20l3103,20l3094,20l3085,20l3074,20l3065,20l3056,20l3045,20l3033,20l3024,20l3013,20l3002,20l2989,20l2978,20l2966,40l2953,40l2940,40l2926,40l2910,40l2897,40l2881,40l2864,40l2848,40l2830,40l2812,60l2792,60l2772,60l2750,60l2727,60l2705,60l2680,80l2653,80l2624,80l2595,101l2562,101l2528,101l2490,121l2452,121l2408,141l2363,161l2311,161l2258,181l2197,201l2133,241l2059,261l1981,302l1891,342l1793,382l1683,442l1560,523l1424,603l1270,724l1100,864l914,1045l718,1266l514,1548l320,1910l154,2332l40,2814l0,3317l0,16663l0,16663l38,17166l152,17648l315,18070l510,18432l711,18714l908,18935l1093,19116l1263,19276l1415,19377l1551,19477l1674,19558l1786,19618l1884,19658l1974,19698l2052,19739l2126,19759l2191,19779l2251,19819l2307,19819l2356,19839l2403,19859l2446,19879l2486,19879l2524,19899l2557,19899l2591,19899l2620,19920l2649,19920l2676,19920l2700,19920l2725,19940l2747,19940l2770,19940l2790,19940l2808,19940l2828,19960l2846,19960l2861,19960l2877,19960l2893,19960l2908,19960l2924,19960l2937,19960l2951,19960l2964,19960l2975,19980l2989,19980l3000,19980l3011,19980l3022,19980l3033,19980l3042,19980l3054,19980l3062,19980l3074,19980l3083,19980l3092,19980l3100,19980l3109,19980l3118,19980l3127,19980l3134,19980l3143,19980l3152,19980l3159,19980l3168,19980l3174,19980l3181,19980l3190,19980l3197,19980l3203,19980l3212,19980l3219,19980l3226,19980l3232,19980l3239,19980l3246,19980l3252,19980l3259,19980l3266,19980l3273,19980l3279,19980l3286,19980l3293,19980l3299,19980l3306,19980l3313,19980l3320,19980l3326,19980l3333,20000l3333,20000l16665,20000l16665,20000l16669,19980l16676,19980l16683,19980l16689,19980l16696,19980l16703,19980l16710,19980l16716,19980l16723,19980l16730,19980l16736,19980l16743,19980l16750,19980l16756,19980l16763,19980l16770,19980l16777,19980l16783,19980l16792,19980l16799,19980l16806,19980l16815,19980l16821,19980l16828,19980l16837,19980l16844,19980l16853,19980l16862,19980l16868,19980l16877,19980l16886,19980l16895,19980l16904,19980l16913,19980l16922,19980l16933,19980l16942,19980l16953,19980l16962,19980l16973,19980l16984,19980l16996,19980l17007,19980l17020,19980l17031,19960l17045,19960l17058,19960l17072,19960l17087,19960l17103,19960l17119,19960l17134,19960l17150,19960l17168,19960l17188,19940l17206,19940l17226,19940l17248,19940l17271,19940l17295,19940l17320,19920l17347,19920l17376,19920l17405,19899l17438,19899l17472,19899l17510,19879l17550,19879l17592,19859l17639,19839l17689,19819l17744,19819l17805,19779l17870,19759l17943,19739l18024,19698l18111,19658l18209,19618l18321,19558l18444,19477l18581,19377l18735,19276l18902,19136l19088,18935l19285,18714l19488,18432l19680,18070l19846,17648l19958,17166l19998,16663l20000,3317l20000,3317l19958,2814l19844,2332l19678,1910l19484,1548l19280,1266l19081,1045l18896,864l18726,724l18574,603l18435,523l18312,442l18203,382l18104,342l18015,302l17937,261l17863,241l17798,201l17738,181l17684,161l17633,161l17588,141l17543,121l17505,121l17467,101l17434,101l17400,101l17371,80l17342,80l17315,80l17291,60l17268,60l17246,60l17224,60l17204,60l17183,60l17166,40l17148,40l17132,40l17114,40l17098,40l17085,40l17069,40l17056,40l17043,40l17031,20l17018,20l17007,20l16993,20l16982,20l16971,20l16962,20l16951,20l16940,20l16931,20l16922,20l16911,20l16902,20l16893,20l16884,20l16877,20l16868,20l16859,20l16850,20l16844,20l16835,20l16828,20l16819,20l16812,20l16806,20l16799,20l16790,20l16783,20l16777,20l16770,20l16763,20l16756,20l16750,20l16743,20l16736,20l16730,20l16723,20l16716,20l16710,20l16703,20l16696,20l16689,20l16683,20l16676,20l16669,20l16665,0l16665,0l3333,0e" fillcolor="white" stroked="t" o:allowincell="f" style="position:absolute;left:10440;top:500;width:8946;height:994;mso-wrap-style:none;v-text-anchor:middle">
                <v:fill o:detectmouseclick="t" type="solid" color2="black"/>
                <v:stroke color="white" weight="255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6;top:548;width:8073;height:8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Č : 303 - 4791 0381            Komerční banka Zlín                   (067)  62 776                       (067) 601 3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431" w:hanging="431"/>
      <w:outlineLvl w:val="0"/>
    </w:pPr>
    <w:rPr>
      <w:rFonts w:ascii="Arial" w:hAnsi="Arial" w:cs="Arial"/>
      <w:b/>
      <w:bCs/>
      <w:i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ind w:left="862" w:hanging="862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iCs/>
      <w:sz w:val="32"/>
      <w:szCs w:val="28"/>
      <w:u w:val="single"/>
      <w:lang w:val="cs-CZ" w:bidi="ar-SA"/>
    </w:rPr>
  </w:style>
  <w:style w:type="character" w:styleId="StudieChar">
    <w:name w:val="Studie Char"/>
    <w:qFormat/>
    <w:rPr>
      <w:rFonts w:ascii="Arial" w:hAnsi="Arial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e">
    <w:name w:val="Studie"/>
    <w:basedOn w:val="Normal"/>
    <w:qFormat/>
    <w:pPr>
      <w:spacing w:lineRule="atLeast" w:line="240" w:before="120" w:after="1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tandard.cz/editor/files/manual/manual_1.doc" TargetMode="External"/><Relationship Id="rId3" Type="http://schemas.openxmlformats.org/officeDocument/2006/relationships/hyperlink" Target="http://www.unmz.cz/urad/informacni-portal-unm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lfnorm.cz/normy/475/databaze-harmonizovanych-norem-477" TargetMode="External"/><Relationship Id="rId6" Type="http://schemas.openxmlformats.org/officeDocument/2006/relationships/hyperlink" Target="http://www.nlfnorm.cz/normy/475/databaze-harmonizovanych-norem-477" TargetMode="External"/><Relationship Id="rId7" Type="http://schemas.openxmlformats.org/officeDocument/2006/relationships/hyperlink" Target="http://www.nlfnorm.cz/en/normy/475/databaze-harmonizovanych-norem-477" TargetMode="External"/><Relationship Id="rId8" Type="http://schemas.openxmlformats.org/officeDocument/2006/relationships/hyperlink" Target="http://www.nlfnorm.cz/en/normy/475/databaze-harmonizovanych-norem-47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nlfnorm.cz/normy/556/harmonizovane-normy-rozdelene-podle-oblasti" TargetMode="External"/><Relationship Id="rId11" Type="http://schemas.openxmlformats.org/officeDocument/2006/relationships/hyperlink" Target="http://www.nlfnorm.cz/normy/556/harmonizovane-normy-rozdelene-podle-oblasti" TargetMode="External"/><Relationship Id="rId12" Type="http://schemas.openxmlformats.org/officeDocument/2006/relationships/hyperlink" Target="http://www.nlfnorm.cz/en/normy/71/harmonizovane-normy-rozdelene-do-skupin-vyrobku" TargetMode="External"/><Relationship Id="rId13" Type="http://schemas.openxmlformats.org/officeDocument/2006/relationships/hyperlink" Target="http://www.nlfnorm.cz/en/normy/556/harmonizovane-normy-rozdelene-podle-oblasti" TargetMode="External"/><Relationship Id="rId14" Type="http://schemas.openxmlformats.org/officeDocument/2006/relationships/hyperlink" Target="http://www.nlfnorm.cz/en/normy/556/harmonizovane-normy-rozdelene-podle-oblasti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nlfnorm.cz/normy/556/harmonizovane-normy-rozdelene-podle-oblasti?s=133" TargetMode="External"/><Relationship Id="rId17" Type="http://schemas.openxmlformats.org/officeDocument/2006/relationships/hyperlink" Target="http://www.nlfnorm.cz/normy/556/harmonizovane-normy-rozdelene-podle-oblasti?s=2" TargetMode="External"/><Relationship Id="rId18" Type="http://schemas.openxmlformats.org/officeDocument/2006/relationships/hyperlink" Target="https://www.nlfnorm.cz/normy/556/harmonizovane-normy-rozdelene-podle-oblasti?s=204" TargetMode="External"/><Relationship Id="rId19" Type="http://schemas.openxmlformats.org/officeDocument/2006/relationships/hyperlink" Target="http://www.nlfnorm.cz/normy/556/harmonizovane-normy-rozdelene-podle-oblasti?s=3" TargetMode="External"/><Relationship Id="rId20" Type="http://schemas.openxmlformats.org/officeDocument/2006/relationships/hyperlink" Target="http://www.nlfnorm.cz/normy/556/harmonizovane-normy-rozdelene-podle-oblasti?s=4" TargetMode="External"/><Relationship Id="rId21" Type="http://schemas.openxmlformats.org/officeDocument/2006/relationships/hyperlink" Target="http://www.nlfnorm.cz/normy/556/harmonizovane-normy-rozdelene-podle-oblasti?s=5" TargetMode="External"/><Relationship Id="rId22" Type="http://schemas.openxmlformats.org/officeDocument/2006/relationships/hyperlink" Target="https://www.nlfnorm.cz/normy/556/harmonizovane-normy-rozdelene-podle-oblasti?s=105" TargetMode="External"/><Relationship Id="rId23" Type="http://schemas.openxmlformats.org/officeDocument/2006/relationships/hyperlink" Target="https://www.nlfnorm.cz/normy/556/harmonizovane-normy-rozdelene-podle-oblasti?s=217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yperlink" Target="http://www.nlfnorm.cz/normy/480/shrnuti-zmen-provedenych-v-aktualnim-prehledu-norem-481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yperlink" Target="http://www.nlfnorm.cz/ehn/3706" TargetMode="External"/><Relationship Id="rId31" Type="http://schemas.openxmlformats.org/officeDocument/2006/relationships/hyperlink" Target="http://www.nlfnorm.cz/en/ehn/3706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nlfnorm.cz/normy/70/prehled-harmonizovanych-norem-k-cpr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yperlink" Target="http://www.nlfnorm.cz/normy/556/harmonizovane-normy-rozdelene-podle-oblasti" TargetMode="External"/><Relationship Id="rId37" Type="http://schemas.openxmlformats.org/officeDocument/2006/relationships/hyperlink" Target="http://www.nlfnorm.cz/normy/475/databaze-harmonizovanych-norem-480" TargetMode="External"/><Relationship Id="rId38" Type="http://schemas.openxmlformats.org/officeDocument/2006/relationships/hyperlink" Target="http://eur-lex.europa.eu/cs/index.htm" TargetMode="External"/><Relationship Id="rId39" Type="http://schemas.openxmlformats.org/officeDocument/2006/relationships/hyperlink" Target="../in/harmonizovan&#253;ch%20norem" TargetMode="External"/><Relationship Id="rId40" Type="http://schemas.openxmlformats.org/officeDocument/2006/relationships/hyperlink" Target="http://www.zbierka.sk/" TargetMode="External"/><Relationship Id="rId41" Type="http://schemas.openxmlformats.org/officeDocument/2006/relationships/hyperlink" Target="https://www.zakonyprolidi.cz/" TargetMode="External"/><Relationship Id="rId42" Type="http://schemas.openxmlformats.org/officeDocument/2006/relationships/hyperlink" Target="https://www.zakonypreludi.sk/" TargetMode="External"/><Relationship Id="rId43" Type="http://schemas.openxmlformats.org/officeDocument/2006/relationships/hyperlink" Target="http://eur-lex.europa.eu/cs/index.htm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7:00Z</dcterms:created>
  <dc:creator>tpri</dc:creator>
  <dc:description/>
  <cp:keywords/>
  <dc:language>en-US</dc:language>
  <cp:lastModifiedBy>Druláková Lenka</cp:lastModifiedBy>
  <dcterms:modified xsi:type="dcterms:W3CDTF">2019-09-26T07:33:00Z</dcterms:modified>
  <cp:revision>31</cp:revision>
  <dc:subject/>
  <dc:title>Manuál pro používání databáze všech harmonizovaných norem </dc:title>
</cp:coreProperties>
</file>