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widowControl w:val="false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udie"/>
        <w:ind w:left="284" w:right="28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/>
      </w:pPr>
      <w:r>
        <w:rPr>
          <w:b/>
        </w:rPr>
        <w:t>Akreditace:</w:t>
      </w:r>
      <w:r>
        <w:rPr/>
        <w:t xml:space="preserve"> akreditace ve smyslu nařízení (ES) č. 765/2008;</w:t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/>
      </w:pPr>
      <w:r>
        <w:rPr>
          <w:b/>
          <w:bCs/>
        </w:rPr>
        <w:t xml:space="preserve">Distributor: </w:t>
      </w:r>
      <w:r>
        <w:rPr/>
        <w:t>fyzická nebo právnická osoba v dodavatelském řetězci kromě výrobce nebo dovozce, která dodává stavební výrobek na trh Unie</w:t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/>
      </w:pPr>
      <w:r>
        <w:rPr>
          <w:b/>
          <w:bCs/>
        </w:rPr>
        <w:t xml:space="preserve">Dodání na trh: </w:t>
      </w:r>
      <w:r>
        <w:rPr/>
        <w:t>dodání stavebního výrobku k distribuci nebo použití na trhu Unie v rámci obchodní činnosti, ať již za úplatu nebo bezplatně</w:t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/>
      </w:pPr>
      <w:r>
        <w:rPr>
          <w:b/>
          <w:bCs/>
        </w:rPr>
        <w:t xml:space="preserve">Dovozce: </w:t>
      </w:r>
      <w:r>
        <w:rPr/>
        <w:t>fyzická nebo právnická osoba usazená v Unii, která uvádí na trh Unie stavební výrobek ze třetí země (výrobek musí být v tomto případě opatřen jménem výrobce ze třetí země)</w:t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/>
      </w:pPr>
      <w:r>
        <w:rPr>
          <w:b/>
          <w:bCs/>
        </w:rPr>
        <w:t>Evropské technické posouzení</w:t>
        <w:tab/>
      </w:r>
      <w:r>
        <w:rPr>
          <w:bCs/>
        </w:rPr>
        <w:t xml:space="preserve"> </w:t>
      </w:r>
      <w:r>
        <w:rPr>
          <w:b/>
          <w:bCs/>
        </w:rPr>
        <w:t>(ETA):</w:t>
      </w:r>
      <w:r>
        <w:rPr>
          <w:bCs/>
        </w:rPr>
        <w:t xml:space="preserve"> zdokumentované posouzení vlastností stavebního výrobku ve vztahu k jeho základním charakteristikám, v souladu s příslušným evropským dokumentem pro posuzování</w:t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>
          <w:b/>
          <w:b/>
          <w:bCs/>
        </w:rPr>
      </w:pPr>
      <w:r>
        <w:rPr>
          <w:b/>
          <w:bCs/>
        </w:rPr>
        <w:t>Evropský dokument pro posuzování (EAD):</w:t>
      </w:r>
      <w:r>
        <w:rPr>
          <w:bCs/>
        </w:rPr>
        <w:t xml:space="preserve"> dokument přijatý organizací subjektů pro technické posuzování (TAB) pro účely vydávání Evropských technických posouzení</w:t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/>
      </w:pPr>
      <w:r>
        <w:rPr>
          <w:b/>
          <w:bCs/>
        </w:rPr>
        <w:t xml:space="preserve">Harmonizovaná norma (hEN): </w:t>
      </w:r>
      <w:r>
        <w:rPr>
          <w:bCs/>
        </w:rPr>
        <w:t>norma přijatá jedním z evropských normalizačních orgánů uvedených v příloze č. I směrnice 98/34/ES  (CEN, CENELEC, ETSI) na základě žádosti podané Komisí (mandát)</w:t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/>
      </w:pPr>
      <w:r>
        <w:rPr>
          <w:b/>
          <w:bCs/>
        </w:rPr>
        <w:t xml:space="preserve">Harmonizované technické specifikace: </w:t>
      </w:r>
      <w:r>
        <w:rPr>
          <w:bCs/>
        </w:rPr>
        <w:t>harmonizované normy hEN a Evropské  dokumenty pro posuzování EAD</w:t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/>
      </w:pPr>
      <w:r>
        <w:rPr>
          <w:b/>
          <w:bCs/>
        </w:rPr>
        <w:t xml:space="preserve">Hospodářský subjekt: </w:t>
      </w:r>
      <w:r>
        <w:rPr/>
        <w:t>výrobce, dovozce, distributor a zplnomocněný zástupce</w:t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/>
      </w:pPr>
      <w:r>
        <w:rPr>
          <w:b/>
        </w:rPr>
        <w:t>Mezní úroveň:</w:t>
      </w:r>
      <w:r>
        <w:rPr/>
        <w:t xml:space="preserve"> minimální nebo maximální úroveň vlastností základních charakteristik stavebního výrobku</w:t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/>
      </w:pPr>
      <w:r>
        <w:rPr>
          <w:b/>
        </w:rPr>
        <w:t>Mikropodnik: m</w:t>
      </w:r>
      <w:r>
        <w:rPr/>
        <w:t xml:space="preserve">ikropodnik ve smyslu stanoveném v Doporučení Komise ze dne 6. května 2003 o definici mikropodniků, malých a středních podniků </w:t>
      </w:r>
      <w:r>
        <w:rPr>
          <w:b/>
          <w:bCs/>
        </w:rPr>
        <w:t>OJEC L 124, 20.5.2003, s. 36</w:t>
      </w:r>
      <w:r>
        <w:rPr/>
        <w:t xml:space="preserve"> (podniky splňující současně 2 podmínky – mají maximálně 9 zaměstnanců a současně roční obrat do 2 mil. EUR ~ 50 mil. Kč)</w:t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/>
      </w:pPr>
      <w:r>
        <w:rPr>
          <w:b/>
        </w:rPr>
        <w:t xml:space="preserve">Řízení výroby: </w:t>
      </w:r>
      <w:r>
        <w:rPr/>
        <w:t>zdokumentované nepřetržité vnitřní řízení výroby v továrně v souladu s příslušnými harmonizovanými technickými specifikacemi</w:t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>
          <w:bCs/>
        </w:rPr>
      </w:pPr>
      <w:r>
        <w:rPr>
          <w:b/>
          <w:bCs/>
        </w:rPr>
        <w:t xml:space="preserve">Sestava: </w:t>
      </w:r>
      <w:r>
        <w:rPr>
          <w:bCs/>
        </w:rPr>
        <w:t>stavební výrobek uvedený na trh jedním výrobcem sestávající alespoň ze dvou samostatných součástí, které je třeba pro zabudování do stavby sestavit</w:t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/>
      </w:pPr>
      <w:r>
        <w:rPr>
          <w:b/>
          <w:bCs/>
        </w:rPr>
        <w:t xml:space="preserve">Specifická technická dokumentace: </w:t>
      </w:r>
      <w:r>
        <w:rPr>
          <w:bCs/>
        </w:rPr>
        <w:t>dokumentace prokazující, že metody v rámci příslušného systému pro posuzování a ověřování stálosti vlastností byly nahrazeny jinými metodami, pokud jsou výsledky získané těmito jinými metodami rovnocenné s výsledky získanými zkušebními metodami příslušných harmonizovaných norem;</w:t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/>
      </w:pPr>
      <w:r>
        <w:rPr>
          <w:b/>
          <w:bCs/>
        </w:rPr>
        <w:t xml:space="preserve">Stavba: </w:t>
      </w:r>
      <w:r>
        <w:rPr/>
        <w:t>pozemní a inženýrské stavby</w:t>
      </w:r>
    </w:p>
    <w:p>
      <w:pPr>
        <w:pStyle w:val="Studie"/>
        <w:numPr>
          <w:ilvl w:val="0"/>
          <w:numId w:val="1"/>
        </w:numPr>
        <w:spacing w:before="120" w:after="0"/>
        <w:ind w:left="1004" w:right="284" w:hanging="360"/>
        <w:jc w:val="both"/>
        <w:rPr/>
      </w:pPr>
      <w:r>
        <w:rPr>
          <w:b/>
          <w:bCs/>
        </w:rPr>
        <w:t xml:space="preserve">Stavební výrobek: </w:t>
      </w:r>
      <w:r>
        <w:rPr/>
        <w:t xml:space="preserve">výrobek nebo sestava, které jsou vyrobeny nebo uvedeny na trh za účelem trvalého zabudování do stavby nebo její části a jejichž vlastnosti ovlivňují vlastnost stavby s ohledem na základní požadavky na stavby </w:t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/>
      </w:pPr>
      <w:r>
        <w:rPr>
          <w:b/>
          <w:bCs/>
        </w:rPr>
        <w:t xml:space="preserve">Stažení z oběhu: </w:t>
      </w:r>
      <w:r>
        <w:rPr/>
        <w:t>opatření, jehož cílem je navrácení stavebního výrobku, který byl již dodán, konečnému uživateli</w:t>
        <w:br/>
        <w:t>(nutno informovat v médiích nebo jinak o nebezpečí a nezbytnosti vrátit výrobek zpět výrobci nebo prodejci)</w:t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/>
      </w:pPr>
      <w:r>
        <w:rPr>
          <w:b/>
          <w:bCs/>
        </w:rPr>
        <w:t xml:space="preserve">Stažení z trhu: </w:t>
      </w:r>
      <w:r>
        <w:rPr/>
        <w:t>opatření, jehož cílem je zabránit, aby byl stavební výrobek, který se nachází v dodavatelském řetězci, dodáván na trh (nesmí se dále prodávat)</w:t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/>
      </w:pPr>
      <w:r>
        <w:rPr>
          <w:b/>
          <w:bCs/>
        </w:rPr>
        <w:t xml:space="preserve">Třída: </w:t>
      </w:r>
      <w:r>
        <w:rPr/>
        <w:t>rozmezí úrovní vlastností stavebního výrobku, ohraničené minimální a maximální hodnotou (např. „třída pevnosti XY zahrnuje hodnoty od 30 do 45 MPa“)</w:t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/>
      </w:pPr>
      <w:r>
        <w:rPr>
          <w:b/>
          <w:color w:val="000000"/>
          <w:szCs w:val="22"/>
        </w:rPr>
        <w:t xml:space="preserve">Typ výrobku: </w:t>
      </w:r>
      <w:r>
        <w:rPr>
          <w:color w:val="000000"/>
          <w:szCs w:val="22"/>
        </w:rPr>
        <w:t xml:space="preserve">soubor reprezentativních úrovní nebo tříd vlastností stavebního výrobku ve vztahu k základním charakteristikám tohoto výrobku vyrobeného za použití dané kombinace surovin nebo jiných prvků daným výrobním postupem; </w:t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/>
      </w:pPr>
      <w:r>
        <w:rPr>
          <w:b/>
          <w:bCs/>
        </w:rPr>
        <w:t xml:space="preserve">Úroveň: </w:t>
      </w:r>
      <w:r>
        <w:rPr/>
        <w:t>výsledek posouzení vlastností stavebního výrobku z hlediska jeho základních charakteristik vyjádřených číselnou hodnotou (např. 32 MPa, 2800 kg/m3)</w:t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/>
      </w:pPr>
      <w:r>
        <w:rPr>
          <w:b/>
          <w:bCs/>
        </w:rPr>
        <w:t xml:space="preserve">Uvedení na trh: </w:t>
      </w:r>
      <w:r>
        <w:rPr/>
        <w:t>první dodání stavebního výrobku na trh EU + Turecko + EFTA (Island, Lichtenštejnsko, Norsko + Švýcarsko)</w:t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/>
      </w:pPr>
      <w:r>
        <w:rPr>
          <w:b/>
          <w:bCs/>
        </w:rPr>
        <w:t xml:space="preserve">Vlastnosti stavebního výrobku: </w:t>
      </w:r>
      <w:r>
        <w:rPr/>
        <w:t>vlastnosti související s příslušnými základními charakteristikami vyjádřené úrovní, třídou nebo popisem</w:t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/>
      </w:pPr>
      <w:r>
        <w:rPr>
          <w:b/>
          <w:bCs/>
        </w:rPr>
        <w:t xml:space="preserve">Výrobce: </w:t>
      </w:r>
      <w:r>
        <w:rPr/>
        <w:t>fyzická nebo právnická osoba uvádějící na trh pod svým jménem či firmou nebo ochrannou známkou stavební výrobek, který vyrábí nebo který si nechává navrhnout nebo vyrobit (i výrobek z Číny se stává mým výrobkem, opatřím-li jej svým jménem, logem nebo adresou)</w:t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/>
      </w:pPr>
      <w:r>
        <w:rPr>
          <w:b/>
          <w:bCs/>
        </w:rPr>
        <w:t xml:space="preserve">Základní charakteristiky: </w:t>
      </w:r>
      <w:r>
        <w:rPr/>
        <w:t xml:space="preserve">ty charakteristiky stavebního výrobku, které se vztahují k základním požadavkům (basic requirements) na stavby </w:t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/>
      </w:pPr>
      <w:r>
        <w:rPr>
          <w:b/>
          <w:bCs/>
        </w:rPr>
        <w:t>Zamýšlené použití:</w:t>
      </w:r>
      <w:r>
        <w:rPr>
          <w:bCs/>
        </w:rPr>
        <w:t xml:space="preserve"> zamýšlené použití stavebního výrobku, jak je vymezeno v příslušné harmonizované technické specifikaci</w:t>
      </w:r>
    </w:p>
    <w:p>
      <w:pPr>
        <w:pStyle w:val="Studie"/>
        <w:numPr>
          <w:ilvl w:val="0"/>
          <w:numId w:val="1"/>
        </w:numPr>
        <w:ind w:left="1004" w:right="284" w:hanging="360"/>
        <w:jc w:val="both"/>
        <w:rPr/>
      </w:pPr>
      <w:r>
        <w:rPr>
          <w:b/>
          <w:bCs/>
        </w:rPr>
        <w:t xml:space="preserve">Zplnomocněný zástupce: </w:t>
      </w:r>
      <w:r>
        <w:rPr/>
        <w:t>fyzická nebo právnická osoba usazená v EU, která (autorizovaný reprezentant)byla písemně zplnomocněna výrobcem, aby jednala jeho jménem při plnění konkrétních úkolů</w:t>
      </w:r>
    </w:p>
    <w:p>
      <w:pPr>
        <w:pStyle w:val="Studie"/>
        <w:numPr>
          <w:ilvl w:val="0"/>
          <w:numId w:val="1"/>
        </w:numPr>
        <w:spacing w:before="120" w:after="120"/>
        <w:ind w:left="1004" w:right="284" w:hanging="360"/>
        <w:jc w:val="both"/>
        <w:rPr/>
      </w:pPr>
      <w:r>
        <w:rPr>
          <w:b/>
        </w:rPr>
        <w:t xml:space="preserve">Životní cyklus </w:t>
      </w:r>
      <w:r>
        <w:rPr/>
        <w:t>po sobě následující a propojené fáze doby životnosti stavebního výrobku, od získání suroviny nebo vytvoření z přírodních zdrojů až po jeho konečnou likvida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udieChar">
    <w:name w:val="Studie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e">
    <w:name w:val="Studie"/>
    <w:basedOn w:val="TextBody"/>
    <w:qFormat/>
    <w:pPr>
      <w:tabs>
        <w:tab w:val="clear" w:pos="708"/>
        <w:tab w:val="left" w:pos="567" w:leader="none"/>
      </w:tabs>
      <w:spacing w:before="120" w:after="120"/>
    </w:pPr>
    <w:rPr>
      <w:rFonts w:cs="Arial"/>
      <w:sz w:val="22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eastAsia="Calibri" w:cs="EUAlbertina;EU Albertin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6:00Z</dcterms:created>
  <dc:creator>tpri</dc:creator>
  <dc:description/>
  <cp:keywords/>
  <dc:language>en-US</dc:language>
  <cp:lastModifiedBy>tpri</cp:lastModifiedBy>
  <dcterms:modified xsi:type="dcterms:W3CDTF">2012-05-02T12:14:00Z</dcterms:modified>
  <cp:revision>1</cp:revision>
  <dc:subject/>
  <dc:title>•</dc:title>
</cp:coreProperties>
</file>