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8"/>
          <w:lang w:val="en-GB"/>
        </w:rPr>
      </w:pPr>
      <w:r>
        <w:rPr>
          <w:rFonts w:cs="Arial" w:ascii="Arial" w:hAnsi="Arial"/>
          <w:b/>
          <w:color w:val="000000"/>
          <w:sz w:val="20"/>
          <w:szCs w:val="18"/>
          <w:lang w:val="en-GB"/>
        </w:rPr>
        <w:t>Overview of standards covered by M/119 cited in the Official Journal and ER3 requirements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18"/>
          <w:lang w:val="en-GB"/>
        </w:rPr>
        <w:footnoteReference w:id="2"/>
      </w:r>
      <w:r>
        <w:rPr>
          <w:rFonts w:cs="Arial" w:ascii="Arial" w:hAnsi="Arial"/>
          <w:b/>
          <w:color w:val="000000"/>
          <w:sz w:val="20"/>
          <w:szCs w:val="18"/>
          <w:lang w:val="en-GB"/>
        </w:rPr>
        <w:t xml:space="preserve"> related to them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8"/>
          <w:lang w:val="en-GB"/>
        </w:rPr>
      </w:pPr>
      <w:r>
        <w:rPr>
          <w:rFonts w:cs="Arial" w:ascii="Arial" w:hAnsi="Arial"/>
          <w:b/>
          <w:color w:val="000000"/>
          <w:sz w:val="20"/>
          <w:szCs w:val="18"/>
          <w:lang w:val="en-GB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26"/>
        <w:gridCol w:w="4436"/>
        <w:gridCol w:w="977"/>
        <w:gridCol w:w="1143"/>
        <w:gridCol w:w="4548"/>
      </w:tblGrid>
      <w:tr>
        <w:trPr>
          <w:trHeight w:val="1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  <w:t>EN numbe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  <w:t>Standard number and titl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  <w:t>ER3 requirement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18"/>
                <w:lang w:val="en-GB"/>
              </w:rPr>
              <w:t>Indoors u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18"/>
                <w:lang w:val="en-GB"/>
              </w:rPr>
              <w:t>Outdoors u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  <w:t>Notifications / legislation</w:t>
            </w:r>
          </w:p>
        </w:tc>
      </w:tr>
      <w:tr>
        <w:trPr>
          <w:trHeight w:val="1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N 1051-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Glass in building - Glass blocks and glass pavers - Part 2: Evaluation of conformity/Product Standard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  <w:tr>
        <w:trPr>
          <w:trHeight w:val="10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N 1338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Concrete paving blocks - Requirements and test methods 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Emission: Antimony (Sb), Arsenic (As), Barium (Ba), Cadmium (Cd), Chromium (Cr), Cobalt (Co), Copper (Cu), Mercury (Hg), Lead (Pb), Molybdenum (Mo), Nickel (Ni), Selenium (Se),</w:t>
            </w:r>
          </w:p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Tin (Sn), Vanadium (V), Zinc (Zn), Bromide, Chloride, Fluoride, Sulphate</w:t>
            </w:r>
          </w:p>
          <w:p>
            <w:pPr>
              <w:pStyle w:val="Default"/>
              <w:rPr/>
            </w:pPr>
            <w:r>
              <w:rPr>
                <w:sz w:val="20"/>
                <w:szCs w:val="18"/>
                <w:lang w:val="en-GB"/>
              </w:rPr>
              <w:t>Content: Benzene, Ethylbenzene, Toluene, Xylenes (sum), Phenol, Naphthalene, Phenanthrene, Anthracene, Fluoranthene, Chrysene, Benzo(a)anthracene, Benzo(a)pyrene, Benzo(k)fluoranthene, Indeno(1,2,3cd)pyrene, Benzo(ghi)perylene, PAHs total (sum 10), PCBs (sum 7), Asbestos, Mineral o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x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18"/>
                <w:lang w:val="en-GB"/>
              </w:rPr>
              <w:t>Emission: 2006-496-NL and 2006-557-NL (Sb, As, Ba, Cd, Cr, Co, Cu, Hg, Pb, Mo, Ni, Se, Sn, V, Zn, Bromide, Chloride, Fluoride, Sulphate)</w:t>
            </w:r>
          </w:p>
          <w:p>
            <w:pPr>
              <w:pStyle w:val="Default"/>
              <w:rPr/>
            </w:pPr>
            <w:r>
              <w:rPr>
                <w:sz w:val="20"/>
                <w:szCs w:val="18"/>
                <w:lang w:val="en-GB"/>
              </w:rPr>
              <w:t>Content: 2006-496-NL and 2006-557-NL (Benzene, Ethylbenzene, Toluene, Xylenes (sum), Phenol, PAHs, PCBs, Asbestos, Mineral oil</w:t>
            </w:r>
          </w:p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  <w:tr>
        <w:trPr>
          <w:trHeight w:val="10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N 1339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Concrete paving flags - Requirements and test methods 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x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  <w:tr>
        <w:trPr>
          <w:trHeight w:val="10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N 134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Concrete kerb units - Requirements and test method 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x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N 1341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Slabs of natural stone for external paving - Requirements and test methods 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Radioactivity (natural radiation source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x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GB"/>
              </w:rPr>
              <w:t>Basic Safety Standards Directive (96/29/Euratom)</w:t>
            </w:r>
          </w:p>
        </w:tc>
      </w:tr>
      <w:tr>
        <w:trPr>
          <w:trHeight w:val="1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N 134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Setts of natural stone for external paving - Requirements and test methods 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x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N 1343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Kerbs of natural stone for external paving - Requirements and test methods 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x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N 1344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Clay pavers - Requirements and test methods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Emission: Antimony (Sb), Arsenic (As), Barium (Ba), Cadmium (Cd), Chromium (Cr), Cobalt (Co), Copper (Cu), Mercury (Hg), Lead (Pb), Molybdenum (Mo), Nickel (Ni), Selenium (Se),</w:t>
            </w:r>
          </w:p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Tin (Sn), Vanadium (V), Zinc (Zn), Bromide, Chloride, Fluoride, Sulphate</w:t>
            </w:r>
          </w:p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Content: Benzene, Ethylbenzene, Toluene, Xylenes (sum), Phenol, Naphthalene, Phenanthrene, Anthracene, Fluoranthene, Chrysene, Benzo(a)anthracene, Benzo(a)pyrene, Benzo(k)fluoranthene, Indeno(1,2,3cd)pyrene, Benzo(ghi)perylene, PAHs total (sum 10), PCBs (sum 7), Asbestos, Mineral o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18"/>
                <w:lang w:val="en-GB"/>
              </w:rPr>
              <w:t>Emission: 2006-496-NL and 2006-557-NL (Sb, As, Ba, Cd, Cr, Co, Cu, Hg, Pb, Mo, Ni, Se, Sn, V, Zn, Bromide, Chloride, Fluoride, Sulphate)</w:t>
            </w:r>
          </w:p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Content: 2006-496-NL and 2006-557-NL (Benzene, Ethylbenzene, Toluene, Xylenes (sum), Phenol, PAHs, PCBs, Asbestos, Mineral oil</w:t>
            </w:r>
          </w:p>
        </w:tc>
      </w:tr>
      <w:tr>
        <w:trPr>
          <w:trHeight w:val="1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N 12057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Natural stone products - Modular tiles – Requirements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Radioactivity (natural radiation sources)</w:t>
            </w:r>
          </w:p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x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Basic Safety Standards Directive (96/29/Euratom)</w:t>
            </w:r>
          </w:p>
        </w:tc>
      </w:tr>
      <w:tr>
        <w:trPr>
          <w:trHeight w:val="1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N 12058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Natural stone products - Slabs for floors and stairs – Requirements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x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N 13748-1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razzo tiles - Part 1: Terrazzo tiles for internal us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N 13748-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razzo tiles - Part 2: Terrazzo tiles for external us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mission: Antimony (Sb), Arsenic (As), Barium (Ba), Cadmium (Cd), Chromium (Cr), Cobalt (Co), Copper (Cu), Mercury (Hg), Lead (Pb), Molybdenum (Mo), Nickel (Ni), Selenium (Se),</w:t>
            </w:r>
          </w:p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in (Sn), Vanadium (V), Zinc (Zn), Bromide, Chloride, Fluoride, Sulphate</w:t>
            </w:r>
          </w:p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tent: Benzene, Ethylbenzene, Toluene, Xylenes (sum), Phenol, Naphthalene, Phenanthrene, Anthracene, Fluoranthene, Chrysene, Benzo(a)anthracene, Benzo(a)pyrene, Benzo(k)fluoranthene, Indeno(1,2,3cd)pyrene, Benzo(ghi)perylene, PAHs total (sum 10), PCBs (sum 7), Asbestos, Mineral o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mission: 2006-496-NL and 2006-557-NL (Sb, As, Ba, Cd, Cr, Co, Cu, Hg, Pb, Mo, Ni, Se, Sn, V, Zn, Bromide, Chloride, Fluoride, Sulphate)</w:t>
            </w:r>
          </w:p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Content: 2006-496-NL and 2006-557-NL (Benzene, Ethylbenzene, Toluene, Xylenes (sum), Phenol, PAHs, PCBs, Asbestos, Mineral oil</w:t>
            </w:r>
          </w:p>
        </w:tc>
      </w:tr>
      <w:tr>
        <w:trPr>
          <w:trHeight w:val="1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N 13813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Screed material and floor screeds - Screed material - Properties and requirement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Emission: VOC (single substances and TVOC), Σ SVOC, volatile carcinogens, benzene, trichloroethyle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GB"/>
              </w:rPr>
              <w:t>Content: CMR substances, Chromium VI, 2-(2-methoxyethoxy)ethanol (DEGM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Emission: 2005-255-D and 2009-167-D (VOC, SVOC, volatile carcinogens), 1996-PL and 2008-273-FIN (VOC), 2009-34-F (trichloroethylene), 2009-104-F (benzene);</w:t>
            </w:r>
          </w:p>
          <w:p>
            <w:pPr>
              <w:pStyle w:val="Default"/>
              <w:rPr>
                <w:rFonts w:cs="EUAlbertina;Times New Roman"/>
                <w:sz w:val="20"/>
                <w:szCs w:val="17"/>
                <w:lang w:val="en-GB"/>
              </w:rPr>
            </w:pPr>
            <w:r>
              <w:rPr>
                <w:rFonts w:cs="EUAlbertina;Times New Roman"/>
                <w:sz w:val="20"/>
                <w:szCs w:val="17"/>
                <w:lang w:val="en-GB"/>
              </w:rPr>
              <w:t xml:space="preserve">Content: Regulation (EC) No 1907/2006, Annex XVII (CMR substances in preparations), 1996-PL (chromium VI), </w:t>
            </w:r>
            <w:r>
              <w:rPr>
                <w:sz w:val="20"/>
                <w:szCs w:val="18"/>
                <w:lang w:val="en-GB"/>
              </w:rPr>
              <w:t>2005-255-D and 2009-167-D (carcinogens and mutagens of categories 1 and 2), DECISION No 1348/2008/EC (DEGME)</w:t>
            </w:r>
          </w:p>
        </w:tc>
      </w:tr>
      <w:tr>
        <w:trPr>
          <w:trHeight w:val="1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N 14016-1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Binders for magnesite screeds - Caustic magnesia and magnesium chloride - Part 1: Definitions, requirement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N 14041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Resilient, textile and laminate floor coverings - Essential characteristic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Emission: VOC (single substances and TVOC); Σ SVOC; volatile carcinogens; formaldehyde; benzene; trichloroethylene; dibutyl phthalate (DBP);</w:t>
            </w:r>
          </w:p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Content: benzyl butyl phthalate (BBP); bis(2-ethylhexyl)phthalate (DEHP); dibutyl phthalate (DBP); alkanes, C10-13, chloro (SCCP); penta-, octa-, and decabromodiphenylether; pentachlorophenol; cadmium; lead; medium-chained chlorinated paraffins (MCCP); actively used carcinogens and mutagens of categories 1 and 2; PAH and nitrosamines; bisphenol A; perfluorooctanic acid (PFOA) and individual salts and esters of PFOA; tri-substituted organostannic compounds, dibutyltin (DBT) compounds, dioctyltin (DOT) compound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Emission: 2005-255-D and 2009-167-D (VOC, SVOC, volatile carcinogens, formaldehyde);</w:t>
            </w:r>
          </w:p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2009-34-F (trichloroethylene),</w:t>
            </w:r>
          </w:p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9-104-F (benzene, DBP); 1996-PL and 2008-273-FIN (VOC)</w:t>
            </w:r>
          </w:p>
          <w:p>
            <w:pPr>
              <w:pStyle w:val="Default"/>
              <w:rPr/>
            </w:pPr>
            <w:r>
              <w:rPr>
                <w:rFonts w:cs="EUAlbertina;Times New Roman"/>
                <w:sz w:val="20"/>
                <w:szCs w:val="17"/>
                <w:lang w:val="en-GB"/>
              </w:rPr>
              <w:t>Content: Regulation (EC) No 1907/2006, Candidate list (</w:t>
            </w:r>
            <w:r>
              <w:rPr>
                <w:bCs/>
                <w:sz w:val="20"/>
                <w:lang w:val="en-GB"/>
              </w:rPr>
              <w:t>BBP, DBP, SCCP)</w:t>
            </w:r>
            <w:r>
              <w:rPr>
                <w:rFonts w:cs="EUAlbertina;Times New Roman"/>
                <w:sz w:val="20"/>
                <w:szCs w:val="17"/>
                <w:lang w:val="en-GB"/>
              </w:rPr>
              <w:t xml:space="preserve"> and Annex XVII (</w:t>
            </w:r>
            <w:r>
              <w:rPr>
                <w:sz w:val="20"/>
                <w:szCs w:val="18"/>
                <w:lang w:val="en-GB"/>
              </w:rPr>
              <w:t>penta- and octabromodiphenylether; cadmium)</w:t>
            </w:r>
            <w:r>
              <w:rPr>
                <w:rFonts w:cs="EUAlbertina;Times New Roman"/>
                <w:sz w:val="20"/>
                <w:szCs w:val="17"/>
                <w:lang w:val="en-GB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EUAlbertina;Times New Roman"/>
                <w:sz w:val="20"/>
                <w:szCs w:val="17"/>
                <w:lang w:val="en-GB"/>
              </w:rPr>
              <w:t xml:space="preserve">Commission Decisions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en-GB"/>
              </w:rPr>
              <w:t xml:space="preserve">2007/395/EC (SCCP), </w:t>
            </w:r>
            <w:r>
              <w:rPr>
                <w:rFonts w:cs="Adve06613w;Times New Roman" w:ascii="Adve06613w;Times New Roman" w:hAnsi="Adve06613w;Times New Roman"/>
                <w:sz w:val="19"/>
                <w:szCs w:val="19"/>
                <w:lang w:val="en-GB"/>
              </w:rPr>
              <w:t>1999/831/EC (PCP)</w:t>
            </w:r>
            <w:r>
              <w:rPr>
                <w:rFonts w:cs="Adve06613w;Times New Roman" w:ascii="Adve06613w;Times New Roman" w:hAnsi="Adve06613w;Times New Roman"/>
                <w:b/>
                <w:sz w:val="19"/>
                <w:szCs w:val="19"/>
                <w:lang w:val="en-GB"/>
              </w:rPr>
              <w:t xml:space="preserve">, </w:t>
            </w:r>
            <w:r>
              <w:rPr>
                <w:bCs/>
                <w:sz w:val="20"/>
                <w:szCs w:val="20"/>
                <w:lang w:val="en-GB"/>
              </w:rPr>
              <w:t>94/783/EG (PCP),</w:t>
            </w:r>
          </w:p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2005-9020-N (decabromodiphenylether), 2007-9016-N (DEHP, MCCP, bisphenol-A, PFOA), 1996-PL (lead), </w:t>
            </w:r>
            <w:r>
              <w:rPr>
                <w:sz w:val="20"/>
                <w:szCs w:val="18"/>
                <w:lang w:val="en-GB"/>
              </w:rPr>
              <w:t>2005-255-D and 2009-167-D (carcinogens and mutagens of categories 1 and 2; PAH and nitrosamines in recycled rubber), Commission Decision 2009/425/EC (organostannic compounds)</w:t>
            </w:r>
          </w:p>
        </w:tc>
      </w:tr>
      <w:tr>
        <w:trPr>
          <w:trHeight w:val="1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18"/>
              </w:rPr>
              <w:t xml:space="preserve">EN 1434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Wood flooring - Characteristics, evaluation of conformity and marking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Emission: VOC (single substances and TVOC); Σ SVOC; volatile carcinogens; formaldehyde, ammonia; benzene; trichloroethylene</w:t>
            </w:r>
          </w:p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Content: wood preservatives, PCP, actively used carcinogens and mutagens of categories 1 and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Emission: 2005-255-D and 2009-167-D (VOC, SVOC, volatile carcinogens, formaldehyde),</w:t>
            </w:r>
          </w:p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2009-34-F (trichloroethylene),</w:t>
            </w:r>
          </w:p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2009-104-F (benzene), 1996-PL and 2008-273-FIN (VOC, ammonia, formaldehyde)</w:t>
            </w:r>
          </w:p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Content: Directive 98/8/EC, </w:t>
            </w:r>
            <w:hyperlink r:id="rId2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Consolidated list</w:t>
              </w:r>
            </w:hyperlink>
            <w:r>
              <w:rPr>
                <w:sz w:val="20"/>
                <w:lang w:val="en-GB"/>
              </w:rPr>
              <w:t xml:space="preserve"> of existing active substances for which a decision of non-inclusion into Annex I or IA of Directive 98/8/EC has been adopted and which may no longer be placed on the market (wood preservatives), </w:t>
            </w:r>
            <w:r>
              <w:rPr>
                <w:sz w:val="20"/>
                <w:szCs w:val="18"/>
                <w:lang w:val="en-GB"/>
              </w:rPr>
              <w:t>1996-183-D (wood preservatives),</w:t>
            </w:r>
            <w:r>
              <w:rPr>
                <w:bCs/>
                <w:sz w:val="18"/>
                <w:lang w:val="en-GB"/>
              </w:rPr>
              <w:t xml:space="preserve"> </w:t>
            </w:r>
            <w:r>
              <w:rPr>
                <w:rFonts w:cs="EUAlbertina;Times New Roman"/>
                <w:sz w:val="20"/>
                <w:szCs w:val="17"/>
                <w:lang w:val="en-GB"/>
              </w:rPr>
              <w:t xml:space="preserve">Commission Decisions </w:t>
            </w:r>
            <w:r>
              <w:rPr>
                <w:rFonts w:cs="Adve06613w;Times New Roman" w:ascii="Adve06613w;Times New Roman" w:hAnsi="Adve06613w;Times New Roman"/>
                <w:sz w:val="19"/>
                <w:szCs w:val="19"/>
                <w:lang w:val="en-GB"/>
              </w:rPr>
              <w:t>1999/831/EC (PCP)</w:t>
            </w:r>
            <w:r>
              <w:rPr>
                <w:rFonts w:cs="Adve06613w;Times New Roman" w:ascii="Adve06613w;Times New Roman" w:hAnsi="Adve06613w;Times New Roman"/>
                <w:b/>
                <w:sz w:val="19"/>
                <w:szCs w:val="19"/>
                <w:lang w:val="en-GB"/>
              </w:rPr>
              <w:t xml:space="preserve">, </w:t>
            </w:r>
            <w:r>
              <w:rPr>
                <w:bCs/>
                <w:sz w:val="20"/>
                <w:szCs w:val="20"/>
                <w:lang w:val="en-GB"/>
              </w:rPr>
              <w:t xml:space="preserve">94/783/EG (PCP), </w:t>
            </w:r>
            <w:r>
              <w:rPr>
                <w:sz w:val="20"/>
                <w:szCs w:val="18"/>
                <w:lang w:val="en-GB"/>
              </w:rPr>
              <w:t>2005-255-D and 2009-167-D D (carcinogens and mutagens of categories 1 and 2)</w:t>
            </w:r>
          </w:p>
        </w:tc>
      </w:tr>
      <w:tr>
        <w:trPr>
          <w:trHeight w:val="1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N 14411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Ceramic tiles - Definitions, classification, characteristics and marking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Content: Sodium dichromate, dihydra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EUAlbertina;Times New Roman"/>
                <w:sz w:val="20"/>
                <w:szCs w:val="17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Content: </w:t>
            </w:r>
            <w:r>
              <w:rPr>
                <w:rFonts w:cs="EUAlbertina;Times New Roman"/>
                <w:sz w:val="20"/>
                <w:szCs w:val="17"/>
                <w:lang w:val="en-GB"/>
              </w:rPr>
              <w:t>Regulation (EC) No 1907/2006, Candidate list (</w:t>
            </w:r>
            <w:r>
              <w:rPr>
                <w:sz w:val="20"/>
                <w:szCs w:val="18"/>
                <w:lang w:val="en-GB"/>
              </w:rPr>
              <w:t>Sodium dichromate, dihydrate</w:t>
            </w:r>
            <w:r>
              <w:rPr>
                <w:rFonts w:cs="EUAlbertina;Times New Roman"/>
                <w:sz w:val="20"/>
                <w:szCs w:val="17"/>
                <w:lang w:val="en-GB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N 14904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18"/>
                <w:lang w:val="en-GB"/>
              </w:rPr>
              <w:t>Surfaces for sports areas - Indoor surfaces for multi-sports use – Specificatio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Emission: VOC (single substances and TVOC); Σ SVOC; volatile carcinogens; formaldehyde; benzene; trichloroethylene; dibutyl phthalate (DBP);</w:t>
            </w:r>
          </w:p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Content: benzyl butyl phthalate (BBP); bis(2-ethylhexyl)phthalate (DEHP); dibutyl phthalate (DBP); alkanes, C10-13, chloro (SCCP); penta-, octa-, and decabromodiphenylether; pentachlorophenol; cadmium; lead; medium-chained chlorinated paraffins (MCCP); actively used carcinogens and mutagens of categories 1 and 2, PAH and nitrosamines; bisphenol A; perfluorooctanic acid (PFOA) and individual salts and esters of PFOA; tri-substituted organostannic compounds, dibutyltin (DBT) compounds, dioctyltin (DOT) compound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Emission: 2005-255-D and 2009-167-D (VOC, SVOC, volatile carcinogens); 2009-34-F (trichloroethylene), 2009-104-F (benzene, DBP); 1996-PL and 2008-273-FIN (VOC, formaldehyde)</w:t>
            </w:r>
          </w:p>
          <w:p>
            <w:pPr>
              <w:pStyle w:val="Default"/>
              <w:rPr/>
            </w:pPr>
            <w:r>
              <w:rPr>
                <w:rFonts w:cs="EUAlbertina;Times New Roman"/>
                <w:sz w:val="20"/>
                <w:szCs w:val="17"/>
                <w:lang w:val="en-GB"/>
              </w:rPr>
              <w:t>Content: Regulation (EC) No 1907/2006, Candidate list (</w:t>
            </w:r>
            <w:r>
              <w:rPr>
                <w:bCs/>
                <w:sz w:val="20"/>
                <w:lang w:val="en-GB"/>
              </w:rPr>
              <w:t>BBP, DBP, SCCP)</w:t>
            </w:r>
            <w:r>
              <w:rPr>
                <w:rFonts w:cs="EUAlbertina;Times New Roman"/>
                <w:sz w:val="20"/>
                <w:szCs w:val="17"/>
                <w:lang w:val="en-GB"/>
              </w:rPr>
              <w:t xml:space="preserve"> and Annex XVII (</w:t>
            </w:r>
            <w:r>
              <w:rPr>
                <w:sz w:val="20"/>
                <w:szCs w:val="18"/>
                <w:lang w:val="en-GB"/>
              </w:rPr>
              <w:t>penta- and octabromodiphenylether; cadmium)</w:t>
            </w:r>
            <w:r>
              <w:rPr>
                <w:rFonts w:cs="EUAlbertina;Times New Roman"/>
                <w:sz w:val="20"/>
                <w:szCs w:val="17"/>
                <w:lang w:val="en-GB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EUAlbertina;Times New Roman"/>
                <w:sz w:val="20"/>
                <w:szCs w:val="17"/>
                <w:lang w:val="en-GB"/>
              </w:rPr>
              <w:t xml:space="preserve">Commission Decisions </w:t>
            </w:r>
            <w:r>
              <w:rPr>
                <w:rFonts w:cs="EUAlbertina;Times New Roman" w:ascii="EUAlbertina;Times New Roman" w:hAnsi="EUAlbertina;Times New Roman"/>
                <w:sz w:val="19"/>
                <w:szCs w:val="19"/>
                <w:lang w:val="en-GB"/>
              </w:rPr>
              <w:t xml:space="preserve">2007/395/EC (SCCP), </w:t>
            </w:r>
            <w:r>
              <w:rPr>
                <w:rFonts w:cs="Adve06613w;Times New Roman" w:ascii="Adve06613w;Times New Roman" w:hAnsi="Adve06613w;Times New Roman"/>
                <w:sz w:val="19"/>
                <w:szCs w:val="19"/>
                <w:lang w:val="en-GB"/>
              </w:rPr>
              <w:t>1999/831/EC (PCP)</w:t>
            </w:r>
            <w:r>
              <w:rPr>
                <w:rFonts w:cs="Adve06613w;Times New Roman" w:ascii="Adve06613w;Times New Roman" w:hAnsi="Adve06613w;Times New Roman"/>
                <w:b/>
                <w:sz w:val="19"/>
                <w:szCs w:val="19"/>
                <w:lang w:val="en-GB"/>
              </w:rPr>
              <w:t xml:space="preserve">, </w:t>
            </w:r>
            <w:r>
              <w:rPr>
                <w:bCs/>
                <w:sz w:val="20"/>
                <w:szCs w:val="20"/>
                <w:lang w:val="en-GB"/>
              </w:rPr>
              <w:t>94/783/EG (PCP),</w:t>
            </w:r>
          </w:p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2005-9020-N (decabromodiphenylether), 2007-9016-N (DEHP, MCCP, bisphenol A, PFOA), 1996-PL and 2008-273-FIN (lead), </w:t>
            </w:r>
            <w:r>
              <w:rPr>
                <w:sz w:val="20"/>
                <w:szCs w:val="18"/>
                <w:lang w:val="en-GB"/>
              </w:rPr>
              <w:t>2005-255-D and 2009-167-D D (carcinogens and mutagens of categories 1 and 2, PAH and nitrosamines in recycled rubber); Commission Decision 2009/425/EC (organostannic compounds)</w:t>
            </w:r>
          </w:p>
        </w:tc>
      </w:tr>
      <w:tr>
        <w:trPr>
          <w:trHeight w:val="9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EN 15285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Agglomerated stone  - Modular tiles for flooring and stairs (internal and external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Emission: VOC (single substances and TVOC), Σ SVOC, volatile carcinoge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GB"/>
              </w:rPr>
              <w:t>Content: SVHC, actively used carcinogens and mutagens of categories 1 and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x</w:t>
            </w:r>
          </w:p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Emission: 2005-255-D and 2009-167-D (VOC, SVOC, volatile carcinogens); 2009-34-F (trichloroethylene), 2009-104-F (benzene, DBP); 1996-PL and 2008-273-FIN (VOC)</w:t>
            </w:r>
          </w:p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 xml:space="preserve">Content: </w:t>
            </w:r>
            <w:r>
              <w:rPr>
                <w:rFonts w:cs="EUAlbertina;Times New Roman"/>
                <w:sz w:val="20"/>
                <w:szCs w:val="17"/>
                <w:lang w:val="en-GB"/>
              </w:rPr>
              <w:t xml:space="preserve">Regulation (EC) No 1907/2006, Candidate list (SVHC), </w:t>
            </w:r>
            <w:r>
              <w:rPr>
                <w:sz w:val="20"/>
                <w:szCs w:val="18"/>
                <w:lang w:val="en-GB"/>
              </w:rPr>
              <w:t>2005-255-D and 2009-167-D D (carcinogens and mutagens of categories 1 and 2)</w:t>
            </w:r>
          </w:p>
        </w:tc>
      </w:tr>
      <w:tr>
        <w:trPr>
          <w:trHeight w:val="92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Emission: Antimony (Sb), Arsenic (As), Barium (Ba), Cadmium (Cd), Chromium (Cr), Cobalt (Co), Copper (Cu), Mercury (Hg), Lead (Pb), Molybdenum (Mo), Nickel (Ni), Selenium (Se),</w:t>
            </w:r>
          </w:p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Tin (Sn), Vanadium (V), Zinc (Zn), Bromide, Chloride, Fluoride, Sulphate</w:t>
            </w:r>
          </w:p>
          <w:p>
            <w:pPr>
              <w:pStyle w:val="Default"/>
              <w:rPr/>
            </w:pPr>
            <w:r>
              <w:rPr>
                <w:sz w:val="20"/>
                <w:szCs w:val="18"/>
                <w:lang w:val="en-GB"/>
              </w:rPr>
              <w:t>Content: Benzene, Ethylbenzene, Toluene, Xylenes (sum), Phenol, Naphthalene, Phenanthrene, Anthracene, Fluoranthene, Chrysene, Benzo(a)anthracene, Benzo(a)pyrene, Benzo(k)fluoranthene, Indeno(1,2,3cd)pyrene, Benzo(ghi)perylene, PAHs total (sum 10), PCBs (sum 7), Asbestos, Mineral oil;</w:t>
            </w:r>
          </w:p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Radioactivity (natural radiation source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18"/>
                <w:lang w:val="en-GB"/>
              </w:rPr>
              <w:t>Emission: 2006-496-NL and 2006-557-NL (Sb, As, Ba, Cd, Cr, Co, Cu, Hg, Pb, Mo, Ni, Se, Sn, V, Zn, Bromide, Chloride, Fluoride, Sulphate)</w:t>
            </w:r>
          </w:p>
          <w:p>
            <w:pPr>
              <w:pStyle w:val="Default"/>
              <w:rPr/>
            </w:pPr>
            <w:r>
              <w:rPr>
                <w:sz w:val="20"/>
                <w:szCs w:val="18"/>
                <w:lang w:val="en-GB"/>
              </w:rPr>
              <w:t>Content: 2006-496-NL and 2006-557-NL (Benzene, Ethylbenzene, Toluene, Xylenes (sum), Phenol, PAHs, PCBs, Asbestos, Mineral oil;</w:t>
            </w:r>
          </w:p>
          <w:p>
            <w:pPr>
              <w:pStyle w:val="Default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Basic Safety Standards Directive (96/29/Euratom)</w:t>
            </w:r>
          </w:p>
        </w:tc>
      </w:tr>
    </w:tbl>
    <w:p>
      <w:pPr>
        <w:pStyle w:val="Default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dve06613w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In regard to the Essential Requirement 3 the requirements deriving from national regulations and specified in the "Indicative List" have to be fulfilled. If a substance mentioned below is not used in a product it can be closed out in the product description. In this case a test is not necessary. If further substances from the Indicative List not listed in this annex are used or present in the product, they must be added to this mand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360" w:after="12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tabs>
        <w:tab w:val="clear" w:pos="708"/>
        <w:tab w:val="left" w:pos="851" w:leader="none"/>
      </w:tabs>
      <w:spacing w:lineRule="atLeast" w:line="300" w:before="240" w:after="60"/>
      <w:outlineLvl w:val="2"/>
    </w:pPr>
    <w:rPr>
      <w:rFonts w:ascii="Arial" w:hAnsi="Arial" w:cs="Arial"/>
      <w:b/>
      <w:szCs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Normal"/>
    <w:qFormat/>
    <w:pPr>
      <w:autoSpaceDE w:val="false"/>
      <w:jc w:val="both"/>
    </w:pPr>
    <w:rPr>
      <w:rFonts w:ascii="Arial" w:hAnsi="Arial" w:cs="Arial"/>
      <w:szCs w:val="22"/>
      <w:lang w:val="en-GB"/>
    </w:rPr>
  </w:style>
  <w:style w:type="paragraph" w:styleId="Formatvorlage4">
    <w:name w:val="Formatvorlage4"/>
    <w:basedOn w:val="Heading3"/>
    <w:qFormat/>
    <w:pPr>
      <w:keepNext w:val="false"/>
      <w:numPr>
        <w:ilvl w:val="0"/>
        <w:numId w:val="0"/>
      </w:numPr>
      <w:spacing w:lineRule="atLeast" w:line="300"/>
      <w:ind w:hanging="0"/>
      <w:jc w:val="both"/>
    </w:pPr>
    <w:rPr>
      <w:bCs/>
      <w:sz w:val="24"/>
      <w:szCs w:val="22"/>
      <w:lang w:val="en-GB"/>
    </w:rPr>
  </w:style>
  <w:style w:type="paragraph" w:styleId="Formatvorlage5">
    <w:name w:val="Formatvorlage5"/>
    <w:basedOn w:val="Heading3"/>
    <w:qFormat/>
    <w:pPr>
      <w:keepNext w:val="false"/>
      <w:numPr>
        <w:ilvl w:val="0"/>
        <w:numId w:val="0"/>
      </w:numPr>
      <w:spacing w:lineRule="atLeast" w:line="300"/>
      <w:ind w:hanging="0"/>
      <w:jc w:val="both"/>
    </w:pPr>
    <w:rPr>
      <w:bCs/>
      <w:sz w:val="24"/>
      <w:szCs w:val="22"/>
      <w:lang w:val="en-GB"/>
    </w:rPr>
  </w:style>
  <w:style w:type="paragraph" w:styleId="Formatvorlage6">
    <w:name w:val="Formatvorlage6"/>
    <w:basedOn w:val="Heading3"/>
    <w:qFormat/>
    <w:pPr>
      <w:keepNext w:val="false"/>
      <w:numPr>
        <w:ilvl w:val="0"/>
        <w:numId w:val="0"/>
      </w:numPr>
      <w:spacing w:lineRule="atLeast" w:line="300"/>
      <w:ind w:hanging="0"/>
      <w:jc w:val="both"/>
    </w:pPr>
    <w:rPr>
      <w:bCs/>
      <w:sz w:val="24"/>
      <w:szCs w:val="22"/>
      <w:lang w:val="en-GB"/>
    </w:rPr>
  </w:style>
  <w:style w:type="paragraph" w:styleId="Formatvorlage7">
    <w:name w:val="Formatvorlage7"/>
    <w:basedOn w:val="Heading3"/>
    <w:qFormat/>
    <w:pPr>
      <w:keepNext w:val="false"/>
      <w:numPr>
        <w:ilvl w:val="0"/>
        <w:numId w:val="0"/>
      </w:numPr>
      <w:spacing w:lineRule="atLeast" w:line="300"/>
      <w:ind w:hanging="0"/>
      <w:jc w:val="both"/>
    </w:pPr>
    <w:rPr>
      <w:bCs/>
      <w:sz w:val="24"/>
      <w:szCs w:val="22"/>
      <w:lang w:val="en-GB"/>
    </w:rPr>
  </w:style>
  <w:style w:type="paragraph" w:styleId="Formatvorlage8">
    <w:name w:val="Formatvorlage8"/>
    <w:basedOn w:val="Heading3"/>
    <w:qFormat/>
    <w:pPr>
      <w:keepNext w:val="false"/>
      <w:numPr>
        <w:ilvl w:val="0"/>
        <w:numId w:val="0"/>
      </w:numPr>
      <w:spacing w:lineRule="atLeast" w:line="300"/>
      <w:ind w:hanging="0"/>
      <w:jc w:val="both"/>
    </w:pPr>
    <w:rPr>
      <w:bCs/>
      <w:sz w:val="24"/>
      <w:szCs w:val="22"/>
      <w:lang w:val="en-GB"/>
    </w:rPr>
  </w:style>
  <w:style w:type="paragraph" w:styleId="Formatvorlage2">
    <w:name w:val="Formatvorlage2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vironment/biocides/pdf/list_dates_product_phasing_out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4:00Z</dcterms:created>
  <dc:creator>ilvonen</dc:creator>
  <dc:description/>
  <cp:keywords/>
  <dc:language>en-US</dc:language>
  <cp:lastModifiedBy>tpri</cp:lastModifiedBy>
  <dcterms:modified xsi:type="dcterms:W3CDTF">2010-09-06T08:44:00Z</dcterms:modified>
  <cp:revision>2</cp:revision>
  <dc:subject/>
  <dc:title>Standards covered by  M/1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