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94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9403" w:dyaOrig="1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-19.55pt;width:470.15pt;height:69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7373638" r:id="rId2"/>
        </w:objec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8746" w:dyaOrig="139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.1pt;margin-top:15.25pt;width:437.3pt;height:698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16700300" r:id="rId5"/>
        </w:object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39:00Z</dcterms:created>
  <dc:creator>user</dc:creator>
  <dc:description/>
  <dc:language>en-US</dc:language>
  <cp:lastModifiedBy>Bačáková</cp:lastModifiedBy>
  <cp:lastPrinted>2004-05-08T18:36:00Z</cp:lastPrinted>
  <dcterms:modified xsi:type="dcterms:W3CDTF">2004-11-04T14:39:00Z</dcterms:modified>
  <cp:revision>2</cp:revision>
  <dc:subject/>
  <dc:title>-------------------------------</dc:title>
</cp:coreProperties>
</file>