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16"/>
        <w:gridCol w:w="31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120"/>
              <w:rPr>
                <w:sz w:val="24"/>
              </w:rPr>
            </w:pPr>
            <w:r>
              <w:rPr>
                <w:sz w:val="24"/>
              </w:rPr>
              <w:t>GNB-CPD</w:t>
            </w:r>
          </w:p>
          <w:p>
            <w:pPr>
              <w:pStyle w:val="Heading"/>
              <w:spacing w:before="120" w:after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G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120"/>
              <w:rPr>
                <w:sz w:val="24"/>
              </w:rPr>
            </w:pPr>
            <w:r>
              <w:rPr>
                <w:sz w:val="24"/>
              </w:rPr>
              <w:t xml:space="preserve">Pokyn Skupiny notifikovaných osob </w:t>
              <w:br/>
              <w:t xml:space="preserve">pro směrnici o stavebních výrobcích </w:t>
              <w:br/>
              <w:t>89/106/EH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B-CPD/AG/03/004</w:t>
            </w:r>
          </w:p>
          <w:p>
            <w:pPr>
              <w:pStyle w:val="Heading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6"/>
              </w:rPr>
              <w:t>Vydán: 22. října 2003</w:t>
            </w:r>
            <w:r>
              <w:rPr>
                <w:b w:val="false"/>
                <w:sz w:val="24"/>
              </w:rPr>
              <w:br/>
            </w:r>
            <w:r>
              <w:rPr>
                <w:rFonts w:cs="Arial" w:ascii="Arial" w:hAnsi="Arial"/>
                <w:sz w:val="32"/>
              </w:rPr>
              <w:t xml:space="preserve">SCHVÁLENO –   </w:t>
              <w:br/>
              <w:t>INFORMATIVNÍ</w:t>
            </w:r>
          </w:p>
        </w:tc>
      </w:tr>
    </w:tbl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240" w:after="120"/>
        <w:rPr>
          <w:color w:val="000000"/>
          <w:sz w:val="28"/>
        </w:rPr>
      </w:pPr>
      <w:r>
        <w:rPr>
          <w:color w:val="000000"/>
          <w:sz w:val="28"/>
        </w:rPr>
        <w:t>Kontrolní dotazníky pro počáteční inspekci v místě výroby a řízení výroby u výrobce a pro průběžný dohled nad řízením výroby u výrobce</w:t>
      </w:r>
    </w:p>
    <w:p>
      <w:pPr>
        <w:pStyle w:val="NormlnsWWW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 xml:space="preserve">Smysl těchto kontrolních dotazníků je </w:t>
      </w:r>
      <w:r>
        <w:rPr>
          <w:color w:val="000000"/>
          <w:u w:val="single"/>
        </w:rPr>
        <w:t>pouze informativní</w:t>
      </w:r>
    </w:p>
    <w:p>
      <w:pPr>
        <w:pStyle w:val="NormlnsWWW"/>
        <w:spacing w:before="120" w:after="0"/>
        <w:rPr>
          <w:color w:val="000000"/>
        </w:rPr>
      </w:pPr>
      <w:r>
        <w:rPr>
          <w:color w:val="000000"/>
        </w:rPr>
        <w:t>Přiložené dotazníky</w:t>
      </w:r>
    </w:p>
    <w:p>
      <w:pPr>
        <w:pStyle w:val="TextBodyIndent"/>
        <w:ind w:left="425" w:hanging="425"/>
        <w:rPr/>
      </w:pPr>
      <w:r>
        <w:rPr/>
        <w:t>–</w:t>
      </w:r>
      <w:r>
        <w:rPr/>
        <w:tab/>
        <w:t xml:space="preserve">mají hlavně napomoci těm, kdo jsou zapojeni do realizace technických specifikací v sektorových skupinách, </w:t>
      </w:r>
    </w:p>
    <w:p>
      <w:pPr>
        <w:pStyle w:val="Normal"/>
        <w:ind w:left="425" w:hanging="425"/>
        <w:jc w:val="both"/>
        <w:rPr>
          <w:lang w:val="en-US"/>
        </w:rPr>
      </w:pPr>
      <w:r>
        <w:rPr/>
        <w:t>–</w:t>
      </w:r>
      <w:r>
        <w:rPr/>
        <w:tab/>
        <w:t>odpovídají ustanovením CPD a Pokynům  ‚B‘ a ‚K‘,</w:t>
      </w:r>
    </w:p>
    <w:p>
      <w:pPr>
        <w:pStyle w:val="Normal"/>
        <w:ind w:left="425" w:hanging="425"/>
        <w:jc w:val="both"/>
        <w:rPr>
          <w:lang w:val="en-US"/>
        </w:rPr>
      </w:pPr>
      <w:r>
        <w:rPr/>
        <w:t>–</w:t>
      </w:r>
      <w:r>
        <w:rPr/>
        <w:tab/>
        <w:t>jsou doporučeními a nejsou právně závazné,</w:t>
      </w:r>
    </w:p>
    <w:p>
      <w:pPr>
        <w:pStyle w:val="Normal"/>
        <w:ind w:left="425" w:hanging="425"/>
        <w:jc w:val="both"/>
        <w:rPr/>
      </w:pPr>
      <w:r>
        <w:rPr/>
        <w:t>–</w:t>
      </w:r>
      <w:r>
        <w:rPr/>
        <w:tab/>
        <w:t>vztahují se pouze na počáteční inspekci a průběžný dohled,</w:t>
      </w:r>
    </w:p>
    <w:p>
      <w:pPr>
        <w:pStyle w:val="Normal"/>
        <w:ind w:left="425" w:hanging="425"/>
        <w:jc w:val="both"/>
        <w:rPr/>
      </w:pPr>
      <w:r>
        <w:rPr/>
        <w:t>–</w:t>
      </w:r>
      <w:r>
        <w:rPr/>
        <w:tab/>
        <w:t>jsou pro obecné použití a SGs je mají přezkoumávat a po projednání dále rozpracovávat, měnit nebo přizpůsobovat specifickému výrobku,</w:t>
      </w:r>
    </w:p>
    <w:p>
      <w:pPr>
        <w:pStyle w:val="Normal"/>
        <w:ind w:left="425" w:hanging="425"/>
        <w:jc w:val="both"/>
        <w:rPr/>
      </w:pPr>
      <w:r>
        <w:rPr/>
        <w:t>–</w:t>
      </w:r>
      <w:r>
        <w:rPr/>
        <w:tab/>
        <w:t xml:space="preserve">mají být pokládány za opatření, která má inspekční orgán brát v úvahu při vykonávání svých povinností při provádění počáteční inspekce a průběžného dohledu,   </w:t>
      </w:r>
    </w:p>
    <w:p>
      <w:pPr>
        <w:pStyle w:val="Normal"/>
        <w:ind w:left="425" w:hanging="425"/>
        <w:jc w:val="both"/>
        <w:rPr>
          <w:b/>
          <w:b/>
        </w:rPr>
      </w:pPr>
      <w:r>
        <w:rPr/>
        <w:t>–</w:t>
      </w:r>
      <w:r>
        <w:rPr/>
        <w:tab/>
        <w:t>CEN/EOTA je mohou brát v úvahu při specifikování příslušných metod řízení shody.</w:t>
      </w:r>
    </w:p>
    <w:p>
      <w:pPr>
        <w:pStyle w:val="Heading4"/>
        <w:spacing w:before="240" w:after="0"/>
        <w:rPr>
          <w:color w:val="000000"/>
        </w:rPr>
      </w:pPr>
      <w:r>
        <w:rPr>
          <w:color w:val="000000"/>
        </w:rPr>
        <w:t>Počáteční inspekce v místě výroby a řízení výroby u výrobce (FPC)</w:t>
      </w:r>
    </w:p>
    <w:p>
      <w:pPr>
        <w:pStyle w:val="NormlnsWWW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čáteční inspekce v místě výroby identifikuje a dokumentuje druh a způsob výrobního procesu a řízení výroby výrobků. To má umožnit notifikované osobě/inspekčnímu orgánu posoudit shodu s ustanoveními technické specifikace na jedné straně a poskytnout základnu k určení možných změn, které se mohou vyskytnout během dohledu.   </w:t>
      </w:r>
    </w:p>
    <w:p>
      <w:pPr>
        <w:pStyle w:val="Heading4"/>
        <w:spacing w:before="240" w:after="0"/>
        <w:rPr>
          <w:color w:val="000000"/>
        </w:rPr>
      </w:pPr>
      <w:r>
        <w:rPr>
          <w:color w:val="000000"/>
        </w:rPr>
        <w:t>Dohled nad řízením výroby u výrobce</w:t>
      </w:r>
    </w:p>
    <w:p>
      <w:pPr>
        <w:pStyle w:val="NormlnsWWW"/>
        <w:spacing w:before="120" w:after="0"/>
        <w:rPr>
          <w:color w:val="000000"/>
        </w:rPr>
      </w:pPr>
      <w:r>
        <w:rPr>
          <w:color w:val="000000"/>
        </w:rPr>
        <w:t>Dohled nad výrobním procesem zahrnuje:</w:t>
      </w:r>
    </w:p>
    <w:p>
      <w:pPr>
        <w:pStyle w:val="TextBodyIndent"/>
        <w:ind w:left="425" w:hanging="425"/>
        <w:rPr/>
      </w:pPr>
      <w:r>
        <w:rPr/>
        <w:t>–</w:t>
      </w:r>
      <w:r>
        <w:rPr/>
        <w:tab/>
        <w:t>kontrolu dokumentace řízení výroby u výrobce, aby byla zajištěna trvalá shoda s ustanoveními technické specifikace, a</w:t>
      </w:r>
    </w:p>
    <w:p>
      <w:pPr>
        <w:pStyle w:val="Zkladntextodsazen2"/>
        <w:ind w:left="425" w:hanging="425"/>
        <w:rPr/>
      </w:pPr>
      <w:r>
        <w:rPr/>
        <w:t>–</w:t>
      </w:r>
      <w:r>
        <w:rPr/>
        <w:tab/>
        <w:t xml:space="preserve">identifikaci změn porovnáním údajů získaných během počáteční inspekce nebo během poslední inspekce.   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3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Kontrolní dotazník pro počáteční inspekci v místě výroby a řízení výroby </w:t>
            </w:r>
          </w:p>
        </w:tc>
      </w:tr>
    </w:tbl>
    <w:p>
      <w:pPr>
        <w:pStyle w:val="NormlnsWWW"/>
        <w:ind w:left="425" w:hanging="0"/>
        <w:rPr>
          <w:color w:val="000000"/>
        </w:rPr>
      </w:pPr>
      <w:r>
        <w:rPr>
          <w:color w:val="000000"/>
        </w:rPr>
        <w:t>V průběhu počáteční inspekce se mají brat v úvahu tato kritéria:</w:t>
      </w:r>
    </w:p>
    <w:p>
      <w:pPr>
        <w:pStyle w:val="NormlnsWWW"/>
        <w:spacing w:before="120" w:after="120"/>
        <w:ind w:left="425" w:hanging="425"/>
        <w:jc w:val="both"/>
        <w:rPr>
          <w:b/>
          <w:b/>
          <w:color w:val="000000"/>
        </w:rPr>
      </w:pPr>
      <w:r>
        <w:rPr>
          <w:b/>
          <w:color w:val="000000"/>
        </w:rPr>
        <w:t>I.</w:t>
        <w:tab/>
        <w:t>OBECNÉ OTÁZKY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ázky, které se mají uvažo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 jakého výrobku/skupiny výrobků bylo zavedeno řízení výroby a provádějí se počáteční zkoušky výrobku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ázky, které se mají uvažo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ind w:left="714" w:hanging="714"/>
              <w:rPr>
                <w:color w:val="000000"/>
              </w:rPr>
            </w:pPr>
            <w:r>
              <w:rPr>
                <w:color w:val="000000"/>
              </w:rPr>
              <w:t>Používá výrobce systém řízení jakosti podle technické specifikace?</w:t>
            </w:r>
          </w:p>
          <w:p>
            <w:pPr>
              <w:pStyle w:val="NormlnsWWW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Jestliže ANO, byl k němu vydán platný certifikát a kým? </w:t>
            </w:r>
          </w:p>
          <w:p>
            <w:pPr>
              <w:pStyle w:val="NormlnsWWW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180"/>
              <w:rPr/>
            </w:pPr>
            <w:r>
              <w:rPr>
                <w:color w:val="000000"/>
              </w:rPr>
              <w:t>Je řízení výroby výrobků, které mají být certifikovány, součástí systému řízení jakost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Řídí výrobce příslušné strojní vybavení a výrobu výrobků, které mají být certifikovány, přímo, nebo jsou hlavní prvky výroby, pokud jde o základní charakteristiky, zadávány formou smluvních subdodávek jiným subjektům v místě výroby nebo mimo n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Provádí se údržba tohoto strojního vybavení a měřicího zařízení řádně, pravidelně a dokumentuje se to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Jsou zaměstnanci zapojení do výroby dostatečně kvalifikovaní a vycvičení k ovládání a údržbě výrobního zařízení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 xml:space="preserve">Zaznamenávají se všechny výrobní procesy a postupy v pravidelných intervalech, nebo průběžně (automaticky)? </w:t>
            </w:r>
          </w:p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ak je dokumentace organizována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 xml:space="preserve">Má výrobce u výrobků, které mají být certifikovány, systém dokumentace výrobního procesu od koupě/dodávky základních materiálů až po skladování a dodávku hotových výrobků? 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Provádí se inspekce vstupních materiálů a jestliže ano, jak a v jakých intervalech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 xml:space="preserve">Které charakteristiky výrobků se zkoušejí a zaznamenávají v průběhu výrobního procesu a/nebo na hotových výrobcích nebo se dokumentují nějakým jiným způsobem? 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Je způsob, rozsah a četnost řízení výroby v souladu s dokumentovaným systémem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aké se používají zkušební metody a zařízení?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Používají se zkušební metody a zkušební zařízení  přesně podle technických specifikací, nebo se používají zástupné hodnoty charakteristik?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Prováděla se a dokumentovala příslušná měření tak, že byly použité zkušební metody a zařízení uváděny do souvislosti s technickou specifikací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Odpovídají zjištění těchto zkoušek požadavkům stanoveným pro počáteční zkoušky typu v technické specifikaci a pro zkoušení pro účely dohledu nad FPC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Je zkušební zařízení správně udržováno a průběžně kalibrováno, aby byla zajištěna konstantní přesnost zkoušek prováděných během řízení výroby a během dohledu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Používá výrobce přiměřený systém dokumentace, který rychle umožní odhalit nedostatky a odchylky a tak jednoznačně určit ty výrobky, které nejsou v souladu se specifikací výrobku, aby mohly být odstraněny před dodávkou? </w:t>
            </w:r>
          </w:p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akým způsobem se označení takových výrobků provádí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ázky, které se mají uvažo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Používá výrobce u výrobků, které mají být certifikovány, přiměřený systém dokumentace o stížnostech obdržených na výrobky a o jejich promítnutí do řízení výroby? 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Obsahuje systém příslušná opatření k odstranění nebo nápravě těchto nedostatků?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Existuje systém dokumentace, který výrobce používá pro pohotové informování certifikačního orgánu/inspekčního orgánu o všech stížnostech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Přehled výsledků inspekčního orgánu a specifikace opatření, která mají být učiněna v případě potřeby k náprav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lnsWWW"/>
        <w:spacing w:before="120" w:after="0"/>
        <w:ind w:left="425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120"/>
        <w:ind w:left="425" w:hanging="425"/>
        <w:rPr/>
      </w:pPr>
      <w:r>
        <w:rPr/>
        <w:t>II.</w:t>
        <w:tab/>
        <w:t>Zvláštní otázky týkající se technické specifikace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ázky, které se mají uvažo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ntrolní dotazník pro průběžný dohled</w:t>
            </w:r>
          </w:p>
        </w:tc>
      </w:tr>
    </w:tbl>
    <w:p>
      <w:pPr>
        <w:pStyle w:val="NormlnsWWW"/>
        <w:ind w:left="425" w:hanging="0"/>
        <w:rPr>
          <w:color w:val="000000"/>
        </w:rPr>
      </w:pPr>
      <w:r>
        <w:rPr>
          <w:color w:val="000000"/>
        </w:rPr>
        <w:t>Během průběžného dohledu se mají brat v úvahu tato kritéria:</w:t>
      </w:r>
    </w:p>
    <w:p>
      <w:pPr>
        <w:pStyle w:val="NormlnsWWW"/>
        <w:spacing w:before="120" w:after="120"/>
        <w:ind w:left="425" w:hanging="425"/>
        <w:jc w:val="both"/>
        <w:rPr>
          <w:b/>
          <w:b/>
          <w:color w:val="000000"/>
        </w:rPr>
      </w:pPr>
      <w:r>
        <w:rPr>
          <w:b/>
          <w:color w:val="000000"/>
        </w:rPr>
        <w:t>I.</w:t>
        <w:tab/>
        <w:t>OBECNÉ OTÁZKY</w:t>
      </w:r>
    </w:p>
    <w:tbl>
      <w:tblPr>
        <w:tblW w:w="951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0"/>
        <w:gridCol w:w="1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ázky, které se mají uvažo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námk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 jakého výrobku/skupiny výrobků bylo zavedeno řízení výroby a provádějí se počáteční zkoušky výrobku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Změnila se výroba a/</w:t>
            </w:r>
            <w:r>
              <w:rPr>
                <w:b/>
                <w:color w:val="000000"/>
              </w:rPr>
              <w:t>nebo</w:t>
            </w:r>
            <w:r>
              <w:rPr>
                <w:color w:val="000000"/>
              </w:rPr>
              <w:t xml:space="preserve"> technická specifikace od posledního průběžného dohledu nad výrobky/skupinou výrobků?</w:t>
            </w:r>
          </w:p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estliže ano, přizpůsobil výrobce podle toho dokumentac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Používá výrobce stále systém řízení jakosti u řízení výroby certifikovaných výrobků a existuje platný certifikát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Provádí se údržba tohoto strojního vybavení a měřicího zařízení řádně a pravidelně jako dříve, dokumentuje se to a je dokumentace aktualizována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Jsou zaměstnanci zapojení do výroby dostatečně kvalifikovaní a vycvičení k ovládání a údržbě výrobního zařízení jako dříve?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Došlo ke změnám u klíčových zaměstnanců od prvního nebo posledního průběžného dohledu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Jsou všechny výrobní procesy a postupy zaznamenávány v pravidelných intervalech, nebo průběžně (automaticky) jako dříve? 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Došlo ke změnám ve způsobu záznamů nebo dokumentace od prvního nebo posledního průběžného dohledu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0"/>
        <w:gridCol w:w="1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ázky, které se mají uvažo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námk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 xml:space="preserve">Má výrobce u výrobků, které mají být certifikovány, systém dokumentace výrobního procesu od koupě/dodávky základních materiálů až po skladování a dodávku hotových výrobků jako dříve? </w:t>
            </w:r>
          </w:p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Provádí se inspekce vstupních materiálů jako dříve a jestliže ano, došlo k nějakým změnám v jejím provádění a/nebo intervalech? </w:t>
            </w:r>
          </w:p>
          <w:p>
            <w:pPr>
              <w:pStyle w:val="NormlnsWWW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měnilo se obstarávání základních materiálů a/nebo dodavatelé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Je způsob, rozsah a četnost kontroly výroby stále v souladu s ustanove- ními technické specifikace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Byly učiněny nějaké změny týkající se zkušebních metod a/nebo zkušebního zařízení?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 xml:space="preserve">Jestliže ano, byla provedena vhodná </w:t>
            </w:r>
            <w:r>
              <w:rPr>
                <w:b/>
                <w:color w:val="000000"/>
              </w:rPr>
              <w:t>porovnávací měření</w:t>
            </w:r>
            <w:r>
              <w:rPr>
                <w:color w:val="000000"/>
              </w:rPr>
              <w:t xml:space="preserve"> a byla dokumentována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Odpovídají zjištění z těchto zkoušek stále zkušebním metodám stanoveným v technické specifikaci pro počáteční zkoušky typu nebo pro zkoušení pro dohled nad řízením výroby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 xml:space="preserve">Je </w:t>
            </w:r>
            <w:r>
              <w:rPr>
                <w:b/>
                <w:color w:val="000000"/>
              </w:rPr>
              <w:t>zkušební zařízení</w:t>
            </w:r>
            <w:r>
              <w:rPr>
                <w:color w:val="000000"/>
              </w:rPr>
              <w:t xml:space="preserve"> správně udržováno a kalibrováno jako dříve, aby byla zajištěna konstantní přesnost zkoušek prováděných během řízení výroby a dohledu nad ní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 xml:space="preserve">Používá výrobce jako dříve přiměřený </w:t>
            </w:r>
            <w:r>
              <w:rPr>
                <w:b/>
                <w:color w:val="000000"/>
              </w:rPr>
              <w:t>systém dokumentace</w:t>
            </w:r>
            <w:r>
              <w:rPr>
                <w:color w:val="000000"/>
              </w:rPr>
              <w:t xml:space="preserve">, který rychle umožní odhalit </w:t>
            </w:r>
            <w:r>
              <w:rPr>
                <w:b/>
                <w:color w:val="000000"/>
              </w:rPr>
              <w:t>nedostatky a odchylky</w:t>
            </w:r>
            <w:r>
              <w:rPr>
                <w:color w:val="000000"/>
              </w:rPr>
              <w:t xml:space="preserve"> a tak jednoznačně určit a označit ty výrobky, které nejsou v souladu se specifikací výrobku, s cílem je odstranit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užívá výrobce u výrobků, které mají být certifikovány, přiměřený systém dokumentace o stížnostech obdržených na výrobky a o jejich promítnutí do řízení výroby – jako dříve?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Používají se vhodná opatření k nápravě neshodností s použitými technickými specifikacemi a jsou tato opatření dokumentována?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Kolik stížností bylo dokumentováno od posledního průběžného dohledu?</w:t>
            </w:r>
          </w:p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Podal výrobce o obdržených stížnostech v jejich plném rozsahu zprávu certifikačnímu orgánu a dohlížející zkušební laboratoř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Jsou výrobky náležitě označeny označením CE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/>
            </w:pPr>
            <w:r>
              <w:rPr>
                <w:color w:val="000000"/>
              </w:rPr>
              <w:t>Odpovídají hodnoty naměřené během řízení výroby hodnotám stanoveným u výrobků při počátečních zkouškách typu notifikovanou osobou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řehled výsledků inspekčního orgánu a opatření, která mají být učiněna v případě potřeby k náprav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ing1"/>
        <w:keepNext w:val="false"/>
        <w:spacing w:before="120" w:after="120"/>
        <w:ind w:left="0" w:hanging="0"/>
        <w:rPr/>
      </w:pPr>
      <w:r>
        <w:rPr/>
        <w:t>II.</w:t>
        <w:tab/>
        <w:t>Zvláštní otázky týkající se technické specifikace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ázky, které se mají uvažo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3"/>
        <w:spacing w:before="100" w:after="1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outlineLvl w:val="0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36:00Z</dcterms:created>
  <dc:creator>user</dc:creator>
  <dc:description/>
  <dc:language>en-US</dc:language>
  <cp:lastModifiedBy>Bačáková</cp:lastModifiedBy>
  <cp:lastPrinted>2004-05-09T19:20:00Z</cp:lastPrinted>
  <dcterms:modified xsi:type="dcterms:W3CDTF">2005-10-16T10:36:00Z</dcterms:modified>
  <cp:revision>2</cp:revision>
  <dc:subject/>
  <dc:title>Checklists for Initial Inspection of Factory and of Factory Production Control, and Continuous Surveillance of Factory Product</dc:title>
</cp:coreProperties>
</file>