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KOMENTÁŘ K POKYNU L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platňování a používání Eurokódů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both"/>
        <w:rPr/>
      </w:pPr>
      <w:r>
        <w:rPr/>
        <w:t>Cílem komentáře není podat podrobnou analýzu problému, ale poukázat na širší souvislosti v evropském měřítk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okyny Stálého výboru pro stavebnictví</w:t>
      </w:r>
    </w:p>
    <w:p>
      <w:pPr>
        <w:pStyle w:val="Zkladntext2"/>
        <w:spacing w:before="240" w:after="0"/>
        <w:rPr/>
      </w:pPr>
      <w:r>
        <w:rPr/>
        <w:t xml:space="preserve">Pokyn L je jedním z pokynů, který se vypracoval z pověření Evropské komise k objasnění problémů spojených se zaváděním směrnice o stavebních výrobcích a vyplývajících z její interpretace. </w:t>
      </w:r>
    </w:p>
    <w:p>
      <w:pPr>
        <w:pStyle w:val="Zkladntext2"/>
        <w:rPr/>
      </w:pPr>
      <w:r>
        <w:rPr/>
        <w:t>Pokyny doposud vydané Stálým výborem pro stavebnictví jsou:</w:t>
      </w:r>
    </w:p>
    <w:tbl>
      <w:tblPr>
        <w:tblW w:w="9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474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A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 xml:space="preserve">Jmenování notifikovaných osob v oblasti působnosti směrnice o stavebních výrobcích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v. 9/20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B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>Definování řízení výroby u výrobce v technických specifikacích pro stavební výrobky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v. 9/20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C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>Význam termínů sestavy a systémy v oblasti působnosti směrnice o stavebních výrobcí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rev. 9/20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D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 xml:space="preserve">Označení CE podle směrnice o stavebních výrobcích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v. 3/200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E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>Třídy a úrovně ve směrnici o stavebních výrobcí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v. 9/20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F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>Trvanlivost a směrnice o stavebních výrobcí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v. 9/2002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G:</w:t>
            </w:r>
          </w:p>
        </w:tc>
        <w:tc>
          <w:tcPr>
            <w:tcW w:w="6945" w:type="dxa"/>
            <w:tcBorders/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lang w:val="cs-CZ"/>
              </w:rPr>
              <w:t xml:space="preserve">Evropský klasifikační systém pro reakci stavebních výrobků na oheň </w:t>
            </w:r>
          </w:p>
        </w:tc>
        <w:tc>
          <w:tcPr>
            <w:tcW w:w="1474" w:type="dxa"/>
            <w:tcBorders/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ind w:left="0" w:hanging="0"/>
              <w:jc w:val="center"/>
              <w:rPr>
                <w:sz w:val="22"/>
                <w:lang w:val="cs-CZ"/>
              </w:rPr>
            </w:pPr>
            <w:r>
              <w:rPr>
                <w:sz w:val="22"/>
              </w:rPr>
              <w:t>rev. 3/20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H:</w:t>
            </w:r>
          </w:p>
        </w:tc>
        <w:tc>
          <w:tcPr>
            <w:tcW w:w="6945" w:type="dxa"/>
            <w:tcBorders/>
          </w:tcPr>
          <w:p>
            <w:pPr>
              <w:pStyle w:val="Footnote"/>
              <w:tabs>
                <w:tab w:val="clear" w:pos="709"/>
                <w:tab w:val="left" w:pos="1276" w:leader="none"/>
                <w:tab w:val="left" w:pos="2339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lang w:val="cs-CZ"/>
              </w:rPr>
              <w:t>Harmonizovaný přístup k nebezpečným látkám podléhajícím směrnici o stavebních výrobcích</w:t>
            </w:r>
          </w:p>
        </w:tc>
        <w:tc>
          <w:tcPr>
            <w:tcW w:w="1474" w:type="dxa"/>
            <w:tcBorders/>
          </w:tcPr>
          <w:p>
            <w:pPr>
              <w:pStyle w:val="Footnote"/>
              <w:tabs>
                <w:tab w:val="clear" w:pos="709"/>
                <w:tab w:val="left" w:pos="1276" w:leader="none"/>
                <w:tab w:val="left" w:pos="2339" w:leader="none"/>
              </w:tabs>
              <w:spacing w:before="120" w:after="0"/>
              <w:ind w:left="0" w:hanging="0"/>
              <w:jc w:val="center"/>
              <w:rPr>
                <w:sz w:val="22"/>
                <w:lang w:val="cs-CZ"/>
              </w:rPr>
            </w:pPr>
            <w:r>
              <w:rPr>
                <w:sz w:val="22"/>
              </w:rPr>
              <w:t>rev. 9/20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I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>Uplatňování čl. 4 odst. 4 směrnice o stavebních výrobcí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v. 9/20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J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>Přechodné režimy v rámci směrnice o stavebních výrobcích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v. 9/20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K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/>
            </w:pPr>
            <w:r>
              <w:rPr>
                <w:sz w:val="22"/>
              </w:rPr>
              <w:t xml:space="preserve">Systémy prokazování shody a úloha a úkoly notifikovaných osob v oblasti působnosti směrnice o stavebních výrobcích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v. 9/2002</w:t>
              <w:br/>
              <w:t>návrh změ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kyn 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Uplatňování a používání Eurokódů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  <w:tab w:val="left" w:pos="2339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v. 11/2003</w:t>
            </w:r>
          </w:p>
        </w:tc>
      </w:tr>
    </w:tbl>
    <w:p>
      <w:pPr>
        <w:pStyle w:val="Normal"/>
        <w:ind w:left="1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keepNext w:val="false"/>
        <w:rPr/>
      </w:pPr>
      <w:r>
        <w:rPr/>
        <w:t>Související dokumenty CE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Metodické směrnice a postupy CEN/TC 250 Eurokódy pro navrhování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olicy Guidelines and Procedures for CEN/TC 250 Structural Eurocodes</w:t>
      </w:r>
    </w:p>
    <w:p>
      <w:pPr>
        <w:pStyle w:val="Zkladntextodsazen2"/>
        <w:spacing w:before="120" w:after="0"/>
        <w:ind w:left="0" w:hanging="0"/>
        <w:rPr/>
      </w:pPr>
      <w:r>
        <w:rPr>
          <w:sz w:val="24"/>
        </w:rPr>
        <w:t>Dokument CEN/TC 250 N 250 z 28. května 1997. Dokument je průběžně aktualizován, poslední revize F je z 28. prosince 2003, 77 stran.</w:t>
      </w:r>
    </w:p>
    <w:p>
      <w:pPr>
        <w:pStyle w:val="TextBodyIndent"/>
        <w:spacing w:before="60" w:after="0"/>
        <w:ind w:left="0" w:hanging="0"/>
        <w:rPr/>
      </w:pPr>
      <w:r>
        <w:rPr>
          <w:sz w:val="24"/>
        </w:rPr>
        <w:t xml:space="preserve">Dokument obsahuje cíle Eurokódů a jejich status, úlohu CEN/TC 250, program CEN/TC 250 pro převádění ENV Eurokódů do EN Eurokódů, včetně cílových termínů a priorit, zřízení a vedení projektových týmů pro vypracovávání EN Eurokódů a návod pro jejich práci. Zahrnuje mimo jiné rovněž období pozastavení prací, úpravu a obsah přejímajících národních norem (včetně informativních národních příloh), vazby na související CEN/TC, ustanovení o odstranění směrných (rámečkových) hodnot v EN (bod 7.16) a příklady použití NDPs národně stanovených parametrů) a národních příloh uvedené v příloze P přímo souvisejí s Pokynem L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Struktura CEN/TC 25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ucture of CEN/TC 250</w:t>
      </w:r>
    </w:p>
    <w:p>
      <w:pPr>
        <w:pStyle w:val="TextBodyIndent"/>
        <w:spacing w:before="60" w:after="0"/>
        <w:ind w:left="0" w:hanging="0"/>
        <w:rPr>
          <w:sz w:val="24"/>
        </w:rPr>
      </w:pPr>
      <w:r>
        <w:rPr>
          <w:sz w:val="24"/>
        </w:rPr>
        <w:t>Diagram organizačního uspořádání technické komise a jejích subkomisí ve vztahu k tvorbě EN Eurokódů a jejich částí, 1 str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snesení CEN, kterými se stanovuje status Eurokó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 Resolutions establishing status of Eurocodes</w:t>
      </w:r>
    </w:p>
    <w:p>
      <w:pPr>
        <w:pStyle w:val="TextBodyIndent"/>
        <w:spacing w:before="60" w:after="0"/>
        <w:ind w:left="0" w:hanging="0"/>
        <w:rPr/>
      </w:pPr>
      <w:r>
        <w:rPr>
          <w:sz w:val="24"/>
        </w:rPr>
        <w:t xml:space="preserve">Dokument obsahuje usnesení BT 23/1992, usnesení BTS1 11/1992 (rev 1995), které se týkají hledisek navrhování konstrukcí, CEN/TC 250 a jiných CEN/TCs s tím, že CEN/TC 250 nese celkovou odpovědnost za „pravidla pro navrhování konstrukcí“ v oblasti pozemních a inženýrských staveb. Dokument obsahuje přehled dotčených CEN/TCs a jejich vztah k příslušným Eurokódům. 4 strany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kyny pro přípravu částí Eurokódů k předložení CMC k zahájení oficiálního hlasování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Guidelines for preparing EN Eurocodes parts for submission to CMC for the launch for formal vote</w:t>
      </w:r>
    </w:p>
    <w:p>
      <w:pPr>
        <w:pStyle w:val="Normal"/>
        <w:spacing w:before="60" w:after="0"/>
        <w:jc w:val="both"/>
        <w:rPr/>
      </w:pPr>
      <w:r>
        <w:rPr/>
        <w:t>Dokument CEN/TC 250 N 600, z 20. ledna 2004, 79 stran</w:t>
      </w:r>
    </w:p>
    <w:p>
      <w:pPr>
        <w:pStyle w:val="Normal"/>
        <w:spacing w:before="60" w:after="0"/>
        <w:jc w:val="both"/>
        <w:rPr/>
      </w:pPr>
      <w:r>
        <w:rPr/>
        <w:t>Dokument obsahuje obecné pokyny pro projektové týmy vypracovávající části EN Eurokódů, společné oddíly částí EN Eurokódů (v angličtině, němčině a francouzštině), způsob psaní a úprava částí EN Eurokódů, překl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Internetová adresa: </w:t>
      </w:r>
      <w:hyperlink r:id="rId2">
        <w:r>
          <w:rPr>
            <w:rStyle w:val="InternetLink"/>
          </w:rPr>
          <w:t>http://www.cenorm.be/sectors/construction/eurocode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keepNext w:val="false"/>
        <w:rPr/>
      </w:pPr>
      <w:r>
        <w:rPr/>
        <w:t xml:space="preserve">Související dokumenty Evropské Komis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</w:tabs>
        <w:rPr/>
      </w:pPr>
      <w:r>
        <w:rPr>
          <w:u w:val="single"/>
        </w:rPr>
        <w:t>Doporučení Komise 2003/887/ES ze dne 11. prosince 2003 o zavádění a používání Eurokódů pro stavební konstrukce a konstrukční stavební výrobky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ommission Recommendation 2003/887/EC of 11 December 2003 on the implementation and use of Eurocodes for construction works and structural construction products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Úř. věst. </w:t>
      </w:r>
      <w:r>
        <w:rPr>
          <w:sz w:val="22"/>
          <w:lang w:val="de-DE"/>
        </w:rPr>
        <w:t>EU č. L 332, 19. 12. 2003, s. 62</w:t>
      </w:r>
    </w:p>
    <w:p>
      <w:pPr>
        <w:pStyle w:val="TextBody"/>
        <w:tabs>
          <w:tab w:val="clear" w:pos="284"/>
        </w:tabs>
        <w:spacing w:before="120" w:after="0"/>
        <w:rPr/>
      </w:pPr>
      <w:r>
        <w:rPr/>
        <w:t xml:space="preserve">Komise doporučuje, aby členské státy </w:t>
      </w:r>
    </w:p>
    <w:p>
      <w:pPr>
        <w:pStyle w:val="TextBody"/>
        <w:spacing w:before="60" w:after="0"/>
        <w:ind w:left="284" w:hanging="284"/>
        <w:rPr/>
      </w:pPr>
      <w:r>
        <w:rPr/>
        <w:t>–</w:t>
      </w:r>
      <w:r>
        <w:rPr/>
        <w:tab/>
        <w:t>zavedly Eurokódy jako vhodný nástroj pro navrhování stavebních konstrukcí, kontrolu mechanické odolnosti dílců nebo kontrolu stability konstrukcí,</w:t>
      </w:r>
    </w:p>
    <w:p>
      <w:pPr>
        <w:pStyle w:val="TextBody"/>
        <w:spacing w:before="60" w:after="0"/>
        <w:ind w:left="284" w:hanging="284"/>
        <w:rPr/>
      </w:pPr>
      <w:r>
        <w:rPr/>
        <w:t>–</w:t>
      </w:r>
      <w:r>
        <w:rPr/>
        <w:tab/>
        <w:t>stanovily národně stanovené parametry pokud možno s využitím doporučených hodnot a oznámit je Komisi</w:t>
      </w:r>
    </w:p>
    <w:p>
      <w:pPr>
        <w:pStyle w:val="TextBody"/>
        <w:spacing w:before="60" w:after="0"/>
        <w:ind w:left="284" w:hanging="284"/>
        <w:rPr/>
      </w:pPr>
      <w:r>
        <w:rPr/>
        <w:t>–</w:t>
      </w:r>
      <w:r>
        <w:rPr/>
        <w:tab/>
        <w:t>porovnaly národně stanovené parametry mezi sebou a posoudily rozdíly jejich technických dopadů s cílem je vyrovnat,</w:t>
      </w:r>
    </w:p>
    <w:p>
      <w:pPr>
        <w:pStyle w:val="TextBody"/>
        <w:spacing w:before="60" w:after="0"/>
        <w:ind w:left="284" w:hanging="284"/>
        <w:rPr/>
      </w:pPr>
      <w:r>
        <w:rPr/>
        <w:t>–</w:t>
      </w:r>
      <w:r>
        <w:rPr/>
        <w:tab/>
        <w:t>odkazovaly na Eurokódy ve svých národních předpisech pro navrhování a využívaly je při zadávání veřejných stavebních zakázek,</w:t>
      </w:r>
    </w:p>
    <w:p>
      <w:pPr>
        <w:pStyle w:val="TextBody"/>
        <w:spacing w:before="60" w:after="0"/>
        <w:ind w:left="284" w:hanging="284"/>
        <w:rPr/>
      </w:pPr>
      <w:r>
        <w:rPr/>
        <w:t>–</w:t>
      </w:r>
      <w:r>
        <w:rPr/>
        <w:tab/>
        <w:t>uskutečnily a podporovaly výzkum zaměřený na integraci vědeckotechnického vývoje do Eurokódů,</w:t>
      </w:r>
    </w:p>
    <w:p>
      <w:pPr>
        <w:pStyle w:val="TextBody"/>
        <w:spacing w:before="60" w:after="0"/>
        <w:ind w:left="284" w:hanging="284"/>
        <w:rPr/>
      </w:pPr>
      <w:r>
        <w:rPr/>
        <w:t>–</w:t>
      </w:r>
      <w:r>
        <w:rPr/>
        <w:tab/>
        <w:t>podporovaly výuku a školení o používání Eurokódů.</w:t>
      </w:r>
    </w:p>
    <w:p>
      <w:pPr>
        <w:pStyle w:val="TextBody"/>
        <w:tabs>
          <w:tab w:val="clear" w:pos="284"/>
        </w:tabs>
        <w:spacing w:before="60" w:after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tabs>
          <w:tab w:val="clear" w:pos="284"/>
        </w:tabs>
        <w:outlineLvl w:val="1"/>
        <w:rPr>
          <w:u w:val="single"/>
        </w:rPr>
      </w:pPr>
      <w:r>
        <w:rPr>
          <w:u w:val="single"/>
        </w:rPr>
        <w:t>Zpráva o postupu Eurokódů pro 59. zasedání SCC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284"/>
        </w:tabs>
        <w:outlineLvl w:val="1"/>
        <w:rPr/>
      </w:pPr>
      <w:r>
        <w:rPr/>
        <w:t>Report on progress on Eurocodes to 59th SCC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284"/>
        </w:tabs>
        <w:spacing w:before="60" w:after="0"/>
        <w:outlineLvl w:val="1"/>
        <w:rPr/>
      </w:pPr>
      <w:r>
        <w:rPr/>
        <w:t>CONSTRUCT 04/639 z 5. března 2004, 6 stran.</w:t>
      </w:r>
    </w:p>
    <w:p>
      <w:pPr>
        <w:pStyle w:val="TextBody"/>
        <w:tabs>
          <w:tab w:val="clear" w:pos="284"/>
        </w:tabs>
        <w:spacing w:before="120" w:after="0"/>
        <w:rPr/>
      </w:pPr>
      <w:r>
        <w:rPr/>
        <w:t>Dokument se zabývá postupem při vypracovávání částí EN Eurokódů, obdobím přezkumu, smlouvami s CEN, vazbami mezi Eurokódy a technickými specifikacemi konstrukčních výrobků, doporučením Komise (viz výše) a národními korespondenčními skupinami pro Eurokódy ENC (Eurocodes national correspondent group).</w:t>
      </w:r>
    </w:p>
    <w:p>
      <w:pPr>
        <w:pStyle w:val="TextBody"/>
        <w:tabs>
          <w:tab w:val="clear" w:pos="284"/>
        </w:tabs>
        <w:spacing w:before="60" w:after="0"/>
        <w:rPr/>
      </w:pPr>
      <w:r>
        <w:rPr/>
      </w:r>
    </w:p>
    <w:p>
      <w:pPr>
        <w:pStyle w:val="TextBody"/>
        <w:tabs>
          <w:tab w:val="clear" w:pos="284"/>
        </w:tabs>
        <w:spacing w:before="60" w:after="0"/>
        <w:rPr>
          <w:u w:val="single"/>
        </w:rPr>
      </w:pPr>
      <w:r>
        <w:rPr>
          <w:u w:val="single"/>
        </w:rPr>
        <w:t>Pokračování období průzkumu N Eurokódů</w:t>
      </w:r>
    </w:p>
    <w:p>
      <w:pPr>
        <w:pStyle w:val="TextBody"/>
        <w:tabs>
          <w:tab w:val="clear" w:pos="284"/>
        </w:tabs>
        <w:rPr>
          <w:u w:val="single"/>
        </w:rPr>
      </w:pPr>
      <w:r>
        <w:rPr>
          <w:u w:val="single"/>
        </w:rPr>
        <w:t>Tabulka zahájených nebo dokončených období průzkumu</w:t>
      </w:r>
    </w:p>
    <w:p>
      <w:pPr>
        <w:pStyle w:val="TextBody"/>
        <w:tabs>
          <w:tab w:val="clear" w:pos="284"/>
        </w:tabs>
        <w:rPr>
          <w:sz w:val="22"/>
        </w:rPr>
      </w:pPr>
      <w:r>
        <w:rPr>
          <w:sz w:val="22"/>
        </w:rPr>
        <w:t xml:space="preserve">Follow-up of the examination-perod of EN Eurocodes Parts </w:t>
      </w:r>
    </w:p>
    <w:p>
      <w:pPr>
        <w:pStyle w:val="TextBody"/>
        <w:tabs>
          <w:tab w:val="clear" w:pos="284"/>
        </w:tabs>
        <w:rPr/>
      </w:pPr>
      <w:r>
        <w:rPr>
          <w:sz w:val="22"/>
        </w:rPr>
        <w:t>Table of the examination-periods launched or completed</w:t>
      </w:r>
    </w:p>
    <w:p>
      <w:pPr>
        <w:pStyle w:val="TextBody"/>
        <w:tabs>
          <w:tab w:val="clear" w:pos="284"/>
        </w:tabs>
        <w:spacing w:before="60" w:after="0"/>
        <w:rPr/>
      </w:pPr>
      <w:r>
        <w:rPr/>
        <w:t>Dokument Evropské komise z 8. března 2004,G5/PB D(2002), 6 stran.</w:t>
      </w:r>
    </w:p>
    <w:p>
      <w:pPr>
        <w:pStyle w:val="Normal"/>
        <w:spacing w:before="120" w:after="0"/>
        <w:jc w:val="both"/>
        <w:rPr/>
      </w:pPr>
      <w:r>
        <w:rPr/>
        <w:t>Dokument obsahuje seznam návrhů jednotlivých částí EN Eurokódů, u nichž období průzkumu probíhá, nebo je ukončeno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kyn K Systémy prokazování shody a úloha a úkoly notifikovaných osob v oblasti působnosti směrnice o stavebních výrobcích</w:t>
      </w:r>
    </w:p>
    <w:p>
      <w:pPr>
        <w:pStyle w:val="Zkladntext3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Guidance Paper K The attestation of conformity systems and the role and tasks of the notifies bodies in the field of the construction products directive</w:t>
      </w:r>
    </w:p>
    <w:p>
      <w:pPr>
        <w:pStyle w:val="Zkladntext3"/>
        <w:spacing w:before="60" w:after="0"/>
        <w:rPr>
          <w:u w:val="none"/>
        </w:rPr>
      </w:pPr>
      <w:r>
        <w:rPr>
          <w:u w:val="none"/>
        </w:rPr>
        <w:t>Construct 04/646 Rev 1 z 25. března 2004</w:t>
      </w:r>
    </w:p>
    <w:p>
      <w:pPr>
        <w:pStyle w:val="Zkladntext3"/>
        <w:spacing w:before="120" w:after="0"/>
        <w:rPr/>
      </w:pPr>
      <w:r>
        <w:rPr>
          <w:u w:val="none"/>
        </w:rPr>
        <w:t xml:space="preserve">Navrhovaná revize pokynu se týká doplnění pokynu o přílohu 3 Zvláštní hlediska prokazování shody, pokud jde o vlastnosti výrobků a sestav stanovených výpočtem. Vychází se z rozdílů mezi výrobky, jejichž vlastnosti jsou stanoveny výpočtem, a výrobky, jejichž vlastnosti jsou stanoveny zkouškami. Uvádí se odkaz na tři metody uvedené v kapitole 3.3 Pokynu L a v souvislosti s nimi jsou popsány způsoby deklarace ukazatelů charakteristik (deklarované hodnoty nebo úrovně) nebo vlastností důležitých pro výpočet, které musí být uvedeny v informacích doplňujících označení CE. V hENs nebo ETAs dílců musí být uvedena ustanovení nezbytná pro definování úkolů spojených s prokazováním shody výrobku. Vlastnosti konstrukčního výrobku nebo sestavy, které se týkají „mechanické odolnosti a stability“, „požární bezpečnosti“ a „bezpečnosti při užívání“ a které se stanoví výpočtem, jsou předmětem postupu prokazování shody jako všechny ostatní charakteristiky, s obdobnými povinnostmi výrobce a notifikované osoby u jednotlivých systémů. Zavádí se pojem ‚počáteční výpočet typu‘ - ITC, který se provádí na reprezentativních typech výrobku a který je součástí počátečních zkoušek typu - ITT. Rovněž auditní výpočty mohou nahradit auditní zkoušky. Výpočty mají být rovněž zahrnuty do systému řízení výroby provozovaného výrobcem - FPC. </w:t>
      </w:r>
    </w:p>
    <w:p>
      <w:pPr>
        <w:pStyle w:val="Normal"/>
        <w:spacing w:before="240" w:after="0"/>
        <w:jc w:val="both"/>
        <w:rPr/>
      </w:pPr>
      <w:r>
        <w:rPr/>
        <w:t xml:space="preserve">Internetová adresa: </w:t>
      </w:r>
      <w:hyperlink r:id="rId3">
        <w:r>
          <w:rPr>
            <w:rStyle w:val="InternetLink"/>
          </w:rPr>
          <w:t>http://europa.eu.int/comm/enterprise/construction/index.htm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ruktura souborů EN Eurokódů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/>
            </w:pPr>
            <w:r>
              <w:rPr>
                <w:sz w:val="22"/>
                <w:lang w:val="cs-CZ"/>
              </w:rPr>
              <w:t xml:space="preserve">EN 1990 Eurokód: Zásady navrhování konstrukcí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40" w:after="40"/>
              <w:ind w:left="0" w:hanging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Soubor EN 1991 Eurokód 1: Zatížení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Objemové tíhy, vlastní tíha a užitná zatížení pozemních staveb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ížení konstrukcí při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tížení sněh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1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tížení větr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1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Zatížení teploto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1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tížení během provádě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1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Zatížení mimořádn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Zatížení mostů dopravo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Zatížení jeřáby a strojním vybavení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1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Zatížení zásobníků a nádrž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40" w:after="40"/>
              <w:ind w:left="0" w:hanging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Soubor EN 1992 Eurokód 2: Navrhování beton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2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ecná pravidla pro pozemní a inženýrské stav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2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2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os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2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ádrže na kapaliny a zásobní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40" w:after="40"/>
              <w:ind w:left="0" w:hanging="0"/>
              <w:rPr/>
            </w:pPr>
            <w:r>
              <w:rPr>
                <w:b/>
                <w:bCs/>
                <w:sz w:val="22"/>
                <w:lang w:val="cs-CZ"/>
              </w:rPr>
              <w:t>Soubor EN 1993 Eurokód 3: Navrhování ocel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ecná pravid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avrhování konstrukc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nkostěnné za studena tvarované prvky a plošné profi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strukce z korozivzdorné oce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dolnost a stabilita rovinných deskostěnových konstrukcí bez příčného zatíže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dolnost a stabilita skořepin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dolnost a stabilita rovinných deskostěnových konstrukcí s příčným zatížení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avrhování styčník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/>
            </w:pPr>
            <w:r>
              <w:rPr>
                <w:sz w:val="22"/>
                <w:lang w:val="cs-CZ"/>
              </w:rPr>
              <w:t>Únavová odolnost ocel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Výběr materiálů pro stanovení lomové odolnos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1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užití vysokopevnostních kabel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N 1993-1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odatečná pravidla pro vysokopevnostní oce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os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1993-3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ěže, stožáry a komíny – Věže a stožá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3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ěže, stožáry a komíny – Komí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4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Zásobníky, nádrže a potrubí – Zásobník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4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ásobníky, nádrže a potrubí – Nádrž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4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ásobníky, nádrže a potrubí – Potrub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ilo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3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/>
            </w:pPr>
            <w:r>
              <w:rPr>
                <w:sz w:val="22"/>
                <w:lang w:val="cs-CZ"/>
              </w:rPr>
              <w:t>Jeřábové dráh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  <w:tab w:val="left" w:pos="6120" w:leader="none"/>
              </w:tabs>
              <w:spacing w:before="40" w:after="40"/>
              <w:ind w:left="0" w:hanging="0"/>
              <w:rPr>
                <w:b/>
                <w:b/>
                <w:bCs/>
                <w:spacing w:val="-2"/>
                <w:sz w:val="22"/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4 – Eurokód 4: Navrhování ocelobeton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4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ecná pravid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EN 1994-1-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4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ost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40" w:after="40"/>
              <w:ind w:left="0" w:hanging="0"/>
              <w:rPr>
                <w:sz w:val="22"/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5 – Eurokód 5: Navrhování dřevěn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5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/>
            </w:pPr>
            <w:r>
              <w:rPr>
                <w:sz w:val="22"/>
                <w:lang w:val="cs-CZ"/>
              </w:rPr>
              <w:t>Obecná pravidla a pravidla pro pozemní stav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5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5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o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40" w:after="40"/>
              <w:ind w:left="0" w:hanging="0"/>
              <w:rPr>
                <w:sz w:val="22"/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6 – Eurokód 6: Navrhování zděn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6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ravidla pro vyztužené a nevyztužené zd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6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6-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ravidla pro boční zatíže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6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ýběr a provádění zdi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6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jednodušené výpočetní metody a pravidla pro zděné konstruk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  <w:tab w:val="left" w:pos="4680" w:leader="none"/>
              </w:tabs>
              <w:spacing w:before="40" w:after="40"/>
              <w:ind w:left="0" w:hanging="0"/>
              <w:rPr>
                <w:sz w:val="22"/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7 – Eurokód 7: Navrhování geotechnick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7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ecná pravid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7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/>
            </w:pPr>
            <w:r>
              <w:rPr>
                <w:sz w:val="22"/>
                <w:lang w:val="cs-CZ"/>
              </w:rPr>
              <w:t>Geologický průzkum a zkoušen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40" w:after="40"/>
              <w:ind w:left="0" w:hanging="0"/>
              <w:rPr>
                <w:sz w:val="22"/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8 – Eurokód 8: Navrhování na účinky seismic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8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ecná pravidla, seismická zatížení a pravidla pro pozemní stavb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8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os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8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esilování a opravy pozemních stave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8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ásobníky, nádrže a potrub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/>
            </w:pPr>
            <w:r>
              <w:rPr>
                <w:sz w:val="22"/>
                <w:lang w:val="cs-CZ"/>
              </w:rPr>
              <w:t>EN 1998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áklady, opěrné zdi a geotechnické navrhov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8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ěže, stožáry a komín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40" w:after="40"/>
              <w:ind w:left="0" w:hanging="0"/>
              <w:rPr>
                <w:sz w:val="22"/>
                <w:lang w:val="cs-CZ"/>
              </w:rPr>
            </w:pPr>
            <w:r>
              <w:rPr>
                <w:b/>
                <w:bCs/>
                <w:spacing w:val="-2"/>
                <w:sz w:val="22"/>
                <w:lang w:val="cs-CZ"/>
              </w:rPr>
              <w:t>Soubor EN 1999 – Eurokód 9: Navrhování hliníkových konstruk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9-1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ecná pravid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N 1999-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tabs>
                <w:tab w:val="clear" w:pos="2512"/>
                <w:tab w:val="clear" w:pos="2762"/>
                <w:tab w:val="clear" w:pos="5642"/>
                <w:tab w:val="clear" w:pos="6362"/>
                <w:tab w:val="clear" w:pos="6720"/>
              </w:tabs>
              <w:spacing w:before="0" w:after="0"/>
              <w:ind w:left="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avrhování na účinky požá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N 1999-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strukce náchylné na únavu</w:t>
            </w:r>
            <w:r>
              <w:rPr>
                <w:spacing w:val="-2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N 1999-1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odatečná pravidla pro lichoběžníkové bedně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N 1999-1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odatečná pravidla pro skořepinové konstruk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av tvorby EN Eurokódů k 5. březnu 2004</w:t>
      </w:r>
    </w:p>
    <w:p>
      <w:pPr>
        <w:pStyle w:val="Normal"/>
        <w:spacing w:before="120" w:after="0"/>
        <w:jc w:val="center"/>
        <w:rPr/>
      </w:pPr>
      <w:r>
        <w:rPr/>
        <w:t>Výtah z dokumentu Komise CONSTRUCT 04/63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  <w:lang w:val="cs-CZ"/>
              </w:rPr>
            </w:pPr>
            <w:r>
              <w:rPr>
                <w:b/>
                <w:i/>
                <w:sz w:val="20"/>
                <w:lang w:val="cs-CZ"/>
              </w:rPr>
              <w:t>Definitivní znění, které CEN/MC zpřístupnil nebo ratifikoval: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0:2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asis of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1-1-1:2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s on structures - General actions - Densities, self-weight and imposed loa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1-1-2:2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Actions on structures – General actions - Actions on structures exposed to fi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1-1-3:2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ctions on structures – General actions - Snow loa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1-2:2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ctions on structures – Traffic loads on brid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1-1-5:2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ctions on structures – General actions – Thermal 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napToGrid w:val="false"/>
              <w:spacing w:before="0" w:after="0"/>
              <w:ind w:left="0" w:hanging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pacing w:val="-2"/>
                <w:sz w:val="20"/>
                <w:lang w:val="cs-CZ"/>
              </w:rPr>
            </w:pPr>
            <w:r>
              <w:rPr>
                <w:b/>
                <w:i/>
                <w:sz w:val="20"/>
                <w:lang w:val="cs-CZ"/>
              </w:rPr>
              <w:t>Oficiální hlasování zahájeno v prosinci: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2-1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of concrete structures - General  - Common rules for building and civil engineering struc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2-1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concrete structures - General  - Structural fire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- General - Common ru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- General  - Structural fire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- General - Design of j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- General - Fatigue streng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- General - Fracture toughness assess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5-1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timber structures - General - Common rules and rules for buildi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5-1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timber structures - General - Structural fire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8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provisions for earthquake resistance of structures – General rules, seismic actions and rules for buildi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napToGrid w:val="false"/>
              <w:spacing w:before="0" w:after="0"/>
              <w:ind w:left="0" w:hanging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pacing w:val="-2"/>
                <w:sz w:val="20"/>
              </w:rPr>
            </w:pPr>
            <w:r>
              <w:rPr>
                <w:b/>
                <w:i/>
                <w:sz w:val="20"/>
                <w:lang w:val="cs-CZ"/>
              </w:rPr>
              <w:t>Oficiální hlasování zahájeno v lednu:</w:t>
            </w:r>
            <w:r>
              <w:rPr>
                <w:b/>
                <w:i/>
                <w:sz w:val="20"/>
              </w:rPr>
              <w:t xml:space="preserve">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1-1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ctions on structures - General actions - Wind ac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4-1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of composite steel and concrete structures - General – Common rules and rules for buildi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7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Geotechnical design - General ru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napToGrid w:val="false"/>
              <w:spacing w:before="0" w:after="0"/>
              <w:ind w:left="0" w:hanging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b/>
                <w:i/>
                <w:sz w:val="20"/>
              </w:rPr>
              <w:t>Návrhu bylo technicky dosaženo a byl předložen k období průzkumu členskými státy a CEN</w:t>
            </w:r>
            <w:r>
              <w:rPr>
                <w:b/>
                <w:i/>
                <w:sz w:val="20"/>
                <w:lang w:val="en-GB"/>
              </w:rPr>
              <w:t>: 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1990 – pr Annexe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sis of Design – Annex 2: brid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/>
            </w:pPr>
            <w:r>
              <w:rPr>
                <w:sz w:val="20"/>
              </w:rPr>
              <w:t>EN 1991-1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ctions on structures - General actions – Actions during execu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1-1-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ctions on structures - General actions – Accidental ac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1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ctions on structures - Actions induced by  cranes and machine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1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ctions on structures – Actions in silo and tan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2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concrete structures – Brid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2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concrete structures – Liquid retaining and containment struc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General – Cold formed thin gauge members and sh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General – Structures in stainless stee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- General – Strength and stability of planar plated structures without transverse load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General – Strength and stability of shell struc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- General – Use of high strength cab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Brid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3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Towers, masts and chimneys – Towers and mas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3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Towers, masts and chimneys – Chimney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4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Silos, tanks and pipelines – Sil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4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Silos, tanks and pipelines – Tan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Crane supporting struc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4-1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composite steel and concrete structures - General – Structural fire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4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composite steel and concrete structures – Brid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5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timber structures – Brid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6-1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of masonry structures – General – Rules for reinforced and unreinforced mason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6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masonry structures – Selection and execution of mason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6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of masonry structures – Simplified calculation methods and simple rules for masonry struc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8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provisions for earthquake resistance of structure – Brid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8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provisions for earthquake resistance of structure –Strengthening and repair of buildi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8-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provisions for earthquake resistance of structures – Foundations, retaining structures and geotechnical aspec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8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provisions for earthquake resistance of structures – Towers, masts and chimney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napToGrid w:val="false"/>
              <w:spacing w:before="0" w:after="0"/>
              <w:ind w:left="0" w:hanging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b/>
                <w:i/>
                <w:sz w:val="20"/>
              </w:rPr>
              <w:t>První návrhy vytvořené skupinami odborníků: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Pil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6-1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masonry structures – General – Structural fire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7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Geotechnical design – Ground investigation and tes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8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provisions for earthquake resistance of structures – Silos, tanks and pipelin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9-1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aluminium alloy structures – General – Common ru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9-1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aluminium alloy structures – General – Structural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napToGrid w:val="false"/>
              <w:spacing w:before="0" w:after="0"/>
              <w:ind w:left="0" w:hanging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b/>
                <w:i/>
                <w:sz w:val="20"/>
              </w:rPr>
              <w:t>První projekt vypracováván :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of steel structures – General – Strength of planar plated structures loaded transvers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1-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General – Supplementary rules for high strength stee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3-4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steel structures – Silos, tanks and pipelines – Pipelin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9-1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GB"/>
              </w:rPr>
              <w:t>Design of aluminium alloy structures – Additional rules for structures susceptible to fatig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9-1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aluminium alloy structures – Supplementary rules for trapezoidal sh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ies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 1999-1-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esign of aluminium alloy structures – Supplementary rules for shell structur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before="60" w:after="0"/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284"/>
        </w:tabs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120" w:after="0"/>
      <w:jc w:val="center"/>
      <w:outlineLvl w:val="0"/>
    </w:pPr>
    <w:rPr>
      <w:rFonts w:ascii="Umbrella" w:hAnsi="Umbrella" w:cs="Umbrella"/>
      <w:b/>
      <w:spacing w:val="40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en-GB"/>
    </w:rPr>
  </w:style>
  <w:style w:type="paragraph" w:styleId="Zkladntext3">
    <w:name w:val="Základní text 3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rm.be/sectors/construction/eurocode.pdf" TargetMode="External"/><Relationship Id="rId3" Type="http://schemas.openxmlformats.org/officeDocument/2006/relationships/hyperlink" Target="http://europa.eu.int/comm/enterprise/construction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9:00Z</dcterms:created>
  <dc:creator>user</dc:creator>
  <dc:description/>
  <dc:language>en-US</dc:language>
  <cp:lastModifiedBy>Bačáková</cp:lastModifiedBy>
  <cp:lastPrinted>2004-05-13T22:02:00Z</cp:lastPrinted>
  <dcterms:modified xsi:type="dcterms:W3CDTF">2006-04-24T08:39:00Z</dcterms:modified>
  <cp:revision>2</cp:revision>
  <dc:subject/>
  <dc:title>KOMENTÁŘ K POKYNU L</dc:title>
</cp:coreProperties>
</file>