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OLOGIE SOUVISEJÍCÍ S PROKAZOVÁNÍM SHODY PODLE SMĚRNICE O STAVEBNÍCH VÝROBCÍ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6"/>
        <w:gridCol w:w="479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k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eck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6"/>
        <w:gridCol w:w="479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ffix </w:t>
            </w:r>
            <w:r>
              <w:rPr>
                <w:rFonts w:cs="Arial" w:ascii="Arial" w:hAnsi="Arial"/>
                <w:i/>
                <w:lang w:val="en-GB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ffix CE markin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r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-Kennzeichnung anbringe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it, opatřit č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připojit označení CE, </w:t>
              <w:br/>
              <w:t xml:space="preserve">   opatřit (výrobek) označením CE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gent established in the EE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vollmächtigter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 xml:space="preserve">, Vertreter </w:t>
            </w:r>
            <w:r>
              <w:rPr>
                <w:rFonts w:cs="Arial" w:ascii="Arial" w:hAnsi="Arial"/>
                <w:i/>
              </w:rPr>
              <w:t>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Bevollmächtigter innerhalb der EE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EEA ansässiger Bevollmächtigte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ástupce se sídlem v EHP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oa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new approach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nzeption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eue Konzeption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ový přístup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oxim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pproximation of the law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pproximation of the laws, regulations and administrative provision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leich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ngleichung des Rechtsvorschrif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ngleichung der Rechts- und Verwaltungsvorschrifte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ližo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bližování právních předpis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bližování právních a správních předpisů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ttestation </w:t>
            </w:r>
            <w:r>
              <w:rPr>
                <w:rStyle w:val="FootnoteCharacters"/>
                <w:rStyle w:val="FootnoteAnchor"/>
                <w:rFonts w:cs="Arial" w:ascii="Arial" w:hAnsi="Arial"/>
                <w:lang w:val="en-GB"/>
              </w:rPr>
              <w:footnoteReference w:customMarkFollows="1" w:id="2"/>
              <w:t>*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ttestation of conformit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cheinig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Bescheinigung der Konformität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kaz, prokazo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ůkaz shody, prokazování shody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di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udit-testin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dit </w:t>
            </w:r>
            <w:r>
              <w:rPr>
                <w:rFonts w:cs="Arial" w:ascii="Arial" w:hAnsi="Arial"/>
                <w:i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Stichprobenprüfung </w:t>
            </w:r>
            <w:r>
              <w:rPr>
                <w:rFonts w:cs="Arial" w:ascii="Arial" w:hAnsi="Arial"/>
                <w:i/>
              </w:rPr>
              <w:t>e,</w:t>
              <w:br/>
            </w:r>
            <w:r>
              <w:rPr>
                <w:rFonts w:cs="Arial" w:ascii="Arial" w:hAnsi="Arial"/>
              </w:rPr>
              <w:t xml:space="preserve">Fremdüberwachungsprüfungen </w:t>
            </w:r>
            <w:r>
              <w:rPr>
                <w:rFonts w:cs="Arial" w:ascii="Arial" w:hAnsi="Arial"/>
                <w:i/>
              </w:rPr>
              <w:t>e p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uditní zkoušky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ear </w:t>
            </w:r>
            <w:r>
              <w:rPr>
                <w:rFonts w:cs="Arial" w:ascii="Arial" w:hAnsi="Arial"/>
                <w:i/>
                <w:lang w:val="en-GB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bear the CE mark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-Kennzeichen trag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m CE-Kennzeichen vorsehe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být opatřen označením CE, s označením 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d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pproved bod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body respons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* certification bod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inspection bod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notified bod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lle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ugelassene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verantwortliche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ertifizierungs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Überwachungs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benannte Stelle, notifizierte Stell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chválená oso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dpovědný org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rtifikační org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inspekční org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otifikovaná osoba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ertificate issued by an approved certification bod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ertificate of conformity for a produc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onformity certificate for a production contro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scheinigung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, Zertifikat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ertifikat ausgestellt durch eine zugelassene Zertifizierungs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Konformitätszertifikat für ein Produ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Konformitätszertifikat für die Produktionskontroll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rtifikát vystavený schváleným certifikačním orgánem (ne vydaný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rtifikát shody výrob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rtifikát shody řízení výroby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acteristi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performance characteristi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kmal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, Eigenschaft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, Leistungsmerkmal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erkmal der Leistungsfähigkei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rakterist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funkční charakteristika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itte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Standing Committee on Construc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schuβ </w:t>
            </w:r>
            <w:r>
              <w:rPr>
                <w:rFonts w:cs="Arial" w:ascii="Arial" w:hAnsi="Arial"/>
                <w:i/>
              </w:rPr>
              <w:t>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ändiger Ausschuβ für das Bauwese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álý výbor pro stavebnictví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etenz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nost, způsobilost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petent </w:t>
            </w:r>
            <w:r>
              <w:rPr>
                <w:rFonts w:cs="Arial" w:ascii="Arial" w:hAnsi="Arial"/>
                <w:i/>
                <w:lang w:val="en-GB"/>
              </w:rPr>
              <w:t>adj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ompetent author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ompetent certification bod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t, zuständ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zuständige Behörde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kompetente Zertifizierungsstelle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ný, způsobi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říslušný orgán (ne kompetent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působilý certifikační orgán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form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ttestation of conform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* conformity mark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onformity criter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declaration of conform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evaluation of conform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presumption of conform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ttestation of conformity system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nformität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Konformitätsbescheinig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Konformitätsbezeichn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Konformitätskriterium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Konformitätserklär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Bewertung des Konformität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nnahme der Überstimm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System der Konformitätsbescheinugung 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okazování sh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označení sh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kritérium sh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ohlášení o shod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hodnocení sh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ředpoklad sh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ystém prokazování shody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declaration of conformity drawn up by the manufacture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lär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durch den Hersteller ausgestellt Konformitätserklärung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ohlášení o shodě vydané výrobcem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is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ommission Decis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scheid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ntscheidung der Kommiss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ozhodnutí Komise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recti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onstruction Products Directi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ouncil Directiv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tlinie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Bauproduktenricht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ichtlinie des Rate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r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měrnice o stavebních výrobc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měrnice Rady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ocument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ccompanying commercial docu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interpretative documen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Begleitdoku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Grundlagendokumen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, doku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ůvodní obchodní do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terpretační dokument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uation</w:t>
            </w:r>
            <w:r>
              <w:rPr>
                <w:rStyle w:val="FootnoteCharacters"/>
                <w:rStyle w:val="FootnoteAnchor"/>
                <w:rFonts w:cs="Arial" w:ascii="Arial" w:hAnsi="Arial"/>
                <w:lang w:val="en-GB"/>
              </w:rPr>
              <w:footnoteReference w:customMarkFollows="1" w:id="3"/>
              <w:t>*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onformity evalua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wert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Konformitätsbewertun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hodnocení shody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tor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* factory production control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seigene Produktionskontrolle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, výrobna apod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řízení výroby (u výrobce)</w:t>
            </w:r>
            <w:r>
              <w:rPr>
                <w:rFonts w:cs="Arial" w:ascii="Arial" w:hAnsi="Arial"/>
                <w:vertAlign w:val="superscript"/>
              </w:rPr>
              <w:t>♣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reaction to fi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euer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, Brand </w:t>
            </w:r>
            <w:r>
              <w:rPr>
                <w:rFonts w:cs="Arial" w:ascii="Arial" w:hAnsi="Arial"/>
                <w:i/>
              </w:rPr>
              <w:t>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Brandverhalten 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eň, pož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akce na oheň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itial </w:t>
            </w:r>
            <w:r>
              <w:rPr>
                <w:rFonts w:cs="Arial" w:ascii="Arial" w:hAnsi="Arial"/>
                <w:i/>
                <w:lang w:val="en-GB"/>
              </w:rPr>
              <w:t>adj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initial inspection of the factor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initial perio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initial type testin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Erstüberwachung (Erstbesichtigung, Erstinspektion) des Werks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Anfangszeitraum </w:t>
            </w: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Erstprüfung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čáteční inspekce v místě výr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čátečn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čáteční zkoušky (typu), počáteční zkoušení (typu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pec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wachung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, Inspektion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, Kontrolle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kce (třetí stranou), kontrola (výrobcem)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tend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intended us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s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vorgesehene Anwendung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ýšle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amýšlené použití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internal </w:t>
            </w:r>
            <w:r>
              <w:rPr>
                <w:rFonts w:cs="Arial" w:ascii="Arial" w:hAnsi="Arial"/>
                <w:i/>
                <w:lang w:val="en-GB"/>
              </w:rPr>
              <w:t>adj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internal audi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* internal marke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permanent internal control of produc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terne Audit </w:t>
            </w:r>
            <w:r>
              <w:rPr>
                <w:rFonts w:cs="Arial" w:ascii="Arial" w:hAnsi="Arial"/>
                <w:i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Binnenmarkt </w:t>
            </w:r>
            <w:r>
              <w:rPr>
                <w:rFonts w:cs="Arial" w:ascii="Arial" w:hAnsi="Arial"/>
                <w:i/>
              </w:rPr>
              <w:t>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ständige Eigenüberwachung der Produktion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řní, vlast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terní 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vnitřní t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álé interní řízení výroby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w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ommunity law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law(s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ht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Gemeinschaftsrec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chtsvorschrift(en)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ávo Společen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ávní předpis (předpisy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is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* Community legisla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htsvorschriften </w:t>
            </w:r>
            <w:r>
              <w:rPr>
                <w:rFonts w:cs="Arial" w:ascii="Arial" w:hAnsi="Arial"/>
                <w:i/>
              </w:rPr>
              <w:t>e, 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Gemeinschaftsvorschrifte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o, právní předpisy (ne legislati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ávo (právní předpisy) Společenství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au 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EC mark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ichen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G-Zeiche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načka ES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ffix CE mar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* CE mark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E conformity markin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nnzeichnung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, Kennzeichen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 Kennzeichnung anbr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E-Kennzeichnung, CE- Kennzei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E- Konformitätskennzeichnung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řipojit označení sh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značení 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značení shody CE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* performance characteristics </w:t>
            </w:r>
            <w:r>
              <w:rPr>
                <w:rFonts w:cs="Arial" w:ascii="Arial" w:hAnsi="Arial"/>
                <w:i/>
                <w:lang w:val="en-GB"/>
              </w:rPr>
              <w:t>p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* performance tests </w:t>
            </w:r>
            <w:r>
              <w:rPr>
                <w:rFonts w:cs="Arial" w:ascii="Arial" w:hAnsi="Arial"/>
                <w:i/>
                <w:lang w:val="en-GB"/>
              </w:rPr>
              <w:t>p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performance require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performance standard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istung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, Leistungsfähigkeit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Merkmale der Leistungsfähigkeit </w:t>
            </w:r>
            <w:r>
              <w:rPr>
                <w:rFonts w:cs="Arial" w:ascii="Arial" w:hAnsi="Arial"/>
                <w:i/>
              </w:rPr>
              <w:t>s p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Prüfverfahren zur Leistungsfähigkeit </w:t>
            </w:r>
            <w:r>
              <w:rPr>
                <w:rFonts w:cs="Arial" w:ascii="Arial" w:hAnsi="Arial"/>
                <w:i/>
              </w:rPr>
              <w:t>s p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Leistungsanforder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eistungsnorm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kce, chování, provedení, ukazatel (charakteristiky), funkční vlastnost, funkční požada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funkční charakteristik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zkoušky funkčních vlastností, provozní zkoušky, zkoušky proved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funkční požada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orma funkčních požadavků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ced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* procedure of attestation of conformit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fahren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Verfahren der Konformitätsbescheinigung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stup pokazování shody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construction produc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family of produc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generic name of the produc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generic type of the produc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t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, Erzeugnis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Bauprodu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Produktfamilie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* Typenbezeichnung des Produkts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rt des Product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avební výro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kupina výrob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značení výrobk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5"/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ruh výrobku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factory production contro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on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, Herstell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werkseigene Produktionskontrolle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řízení výroby (u výrobce)</w:t>
            </w:r>
            <w:r>
              <w:rPr>
                <w:rFonts w:cs="Arial" w:ascii="Arial" w:hAnsi="Arial"/>
                <w:vertAlign w:val="superscript"/>
              </w:rPr>
              <w:t>♣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representative established in the EE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vollmächtigter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 xml:space="preserve">, Vertreter </w:t>
            </w:r>
            <w:r>
              <w:rPr>
                <w:rFonts w:cs="Arial" w:ascii="Arial" w:hAnsi="Arial"/>
                <w:i/>
              </w:rPr>
              <w:t>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Bevollmächtigter innerhalb der EE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der EEA ansässiger Bevollmächtigte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ástupce (usazený) v EHP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quir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* essential requirements </w:t>
            </w:r>
            <w:r>
              <w:rPr>
                <w:rFonts w:cs="Arial" w:ascii="Arial" w:hAnsi="Arial"/>
                <w:i/>
                <w:lang w:val="en-GB"/>
              </w:rPr>
              <w:t>p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* performance requirement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forder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allgemeine Anforderunfen </w:t>
            </w:r>
            <w:r>
              <w:rPr>
                <w:rFonts w:cs="Arial" w:ascii="Arial" w:hAnsi="Arial"/>
                <w:i/>
              </w:rPr>
              <w:t>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eistungsanforderung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ákladní požadav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funkční požadavek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pecial </w:t>
            </w:r>
            <w:r>
              <w:rPr>
                <w:rFonts w:cs="Arial" w:ascii="Arial" w:hAnsi="Arial"/>
                <w:i/>
                <w:lang w:val="en-GB"/>
              </w:rPr>
              <w:t>adj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, spezia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pecific </w:t>
            </w:r>
            <w:r>
              <w:rPr>
                <w:rFonts w:cs="Arial" w:ascii="Arial" w:hAnsi="Arial"/>
                <w:i/>
                <w:lang w:val="en-GB"/>
              </w:rPr>
              <w:t>adj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fisch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ý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technical specifica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zifikation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, Bestimm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echnische Spezifika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technická specifikace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European Standa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product (specification) standa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performance standard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rm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uropäische N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oduktn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eistungsnorm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vropská n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orma výrob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orma funkčních požadavků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veillanc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wachung </w:t>
            </w: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r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yste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quality assurance syste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ttestation of conformity system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</w:t>
            </w:r>
            <w:r>
              <w:rPr>
                <w:rFonts w:cs="Arial" w:ascii="Arial" w:hAnsi="Arial"/>
                <w:i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Qualitätsicherungs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System der Konformitätsbescheinigung 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ystém zabezpečování jak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ystém prokazování shody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st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audit-tes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* type testing of the produc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üfung </w:t>
            </w:r>
            <w:r>
              <w:rPr>
                <w:rFonts w:cs="Arial" w:ascii="Arial" w:hAnsi="Arial"/>
                <w:i/>
              </w:rPr>
              <w:t xml:space="preserve">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ichprobenprüf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üfung des Produkt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ení, zkouš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uditní zkouš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koušky (typu) výrobku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training of personne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sbildung </w:t>
            </w:r>
            <w:r>
              <w:rPr>
                <w:rFonts w:cs="Arial" w:ascii="Arial" w:hAnsi="Arial"/>
                <w:i/>
              </w:rPr>
              <w:t>e,</w:t>
            </w:r>
            <w:r>
              <w:rPr>
                <w:rFonts w:cs="Arial" w:ascii="Arial" w:hAnsi="Arial"/>
              </w:rPr>
              <w:t xml:space="preserve"> Schul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Schulung des Personals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v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výcvik pracovníků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* generic type of a produc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t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rt des Produkt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ruh výrobku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intended us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endung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, Anwendung </w:t>
            </w: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vorsehene Verwendun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, využi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amýšlené použití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ithdraw </w:t>
            </w:r>
            <w:r>
              <w:rPr>
                <w:rFonts w:cs="Arial" w:ascii="Arial" w:hAnsi="Arial"/>
                <w:i/>
                <w:lang w:val="en-GB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withdraw the certificat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ückzi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ertifikat zurückziehe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jmo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odejmout certifiká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1701" w:right="851" w:gutter="0" w:header="0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 </w:t>
      </w:r>
      <w:r>
        <w:rPr/>
        <w:t>Attestation – prokazování – vyžaduje odpověď na otázku: Kdo prohlašuje shodu, za jakých předpokladů posouzení a za jakých podmínek?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</w:t>
      </w:r>
      <w:r>
        <w:rPr/>
        <w:t>Evaluation – hodnocení – je odpověď na otázku: Jak se hodnotí a ověřuje shoda výrobku s normou?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 Podle kontextu příslušné normy.</w:t>
      </w:r>
    </w:p>
    <w:p>
      <w:pPr>
        <w:pStyle w:val="Normal"/>
        <w:rPr/>
      </w:pPr>
      <w:r>
        <w:rPr>
          <w:rStyle w:val="FootnoteCharacters"/>
          <w:sz w:val="20"/>
        </w:rPr>
        <w:t>♣</w:t>
      </w:r>
      <w:r>
        <w:rPr>
          <w:sz w:val="20"/>
        </w:rPr>
        <w:t xml:space="preserve">  </w:t>
      </w:r>
      <w:r>
        <w:rPr>
          <w:sz w:val="20"/>
        </w:rPr>
        <w:t>Výraz „(u výrobce)“ lze podle kontextu příslušné normy nahradit výrazem „v závodě“,  „ve výrobně“ apod. – vždy ale musí jít o místo, kde se daný výrobek skutečně vyrábí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Druh výrobku stanovený podle vlastností a/nebo použití, uváděný v tabulce 1 přílohy ZA evropské harmonizované normy a uplatňovaný v rámci celého evropského trhu (např. obyčejná malta, malta pro tenké spáry, lehká malta). </w:t>
      </w:r>
    </w:p>
  </w:footnote>
</w:footnote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0:00Z</dcterms:created>
  <dc:creator>ing. Mužík</dc:creator>
  <dc:description/>
  <dc:language>en-US</dc:language>
  <cp:lastModifiedBy>Bačáková</cp:lastModifiedBy>
  <cp:lastPrinted>2001-06-26T20:25:00Z</cp:lastPrinted>
  <dcterms:modified xsi:type="dcterms:W3CDTF">2004-10-04T10:36:00Z</dcterms:modified>
  <cp:revision>19</cp:revision>
  <dc:subject/>
  <dc:title>TERMÍNY SOUVISEJÍCÍ S PROKAZOVÁNÍM SHODY SE SMĚRNICÍ O STAVEBNÍCH VÝROBCÍCH</dc:title>
</cp:coreProperties>
</file>