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ŽÍVANÉ ZKRATKY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  <w:gridCol w:w="4961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nglick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ěmeck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sk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1134"/>
        <w:gridCol w:w="3829"/>
        <w:gridCol w:w="990"/>
        <w:gridCol w:w="396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uropean Economic A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R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äische Wirtschaftsra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ropský hospodářský prosto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uropean Economic Commun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G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äische Wirtschaftsgemeinschaf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ropské hospodářské společenství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en-GB"/>
              </w:rPr>
              <w:t>European Communities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äische Gemeinschaften</w:t>
              <w:b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ropská společenství (zahrnují ES, ESUO a Euroatom)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C Commissio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-Kommission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se E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uropean Community</w:t>
              <w:br/>
              <w:t>EC conformity mark</w:t>
              <w:br/>
              <w:t>EC mark</w:t>
              <w:br/>
              <w:t>EC Certificate of conformity</w:t>
              <w:br/>
              <w:t>EC Declaration of conform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äische Gemeinschaft</w:t>
              <w:br/>
              <w:t>EG-Konformitätszeichen</w:t>
              <w:br/>
              <w:t>EG-Zeichen</w:t>
              <w:br/>
              <w:t xml:space="preserve">EG-Konformitätszertifikat </w:t>
              <w:br/>
              <w:t>EG-Konformitätserklär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ropské společenství</w:t>
              <w:br/>
              <w:t>ES značka shody</w:t>
              <w:br/>
              <w:t>značka ES</w:t>
              <w:br/>
              <w:t>ES certifikát shody</w:t>
              <w:br/>
              <w:t>ES prohlášení o shodě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uropean Free Trade Associ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Europäische Freihandelsgemeinschaft</w:t>
              <w:br/>
              <w:t>Europäische Freihandelszo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V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ropské sdružení volného obchodu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customMarkFollows="1" w:id="2"/>
              <w:t>*</w:t>
            </w:r>
            <w:r>
              <w:rPr>
                <w:rStyle w:val="FootnoteCharacters"/>
                <w:rFonts w:cs="Arial" w:ascii="Arial" w:hAnsi="Arial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uropean Un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äische Un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ropská uni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truction Products Direc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  <w:br/>
              <w:t>BPR</w:t>
              <w:br/>
              <w:t>CPD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Bauproduktenrichtlinie</w:t>
              <w:br/>
              <w:t>Bauprodukten-Richtlinie</w:t>
              <w:br/>
              <w:t>Richtlinie über Bauproduk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ěrnice o stavebních výrobcích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E conformity marking</w:t>
              <w:br/>
              <w:t>CE marking</w:t>
              <w:br/>
              <w:t>(z fr. conformité europeén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-Konformitätskennzeichen </w:t>
              <w:br/>
              <w:t xml:space="preserve">CE-Konformitätskennzeichnung </w:t>
              <w:br/>
              <w:t xml:space="preserve">CE-Kennzeichnung </w:t>
              <w:br/>
              <w:t xml:space="preserve">CE-Kennzeichnen,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shody CE</w:t>
              <w:br/>
              <w:t>označení CE (zavedeno směrnicí 93/68/EHS)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nitials „CE“, letters „CE“, </w:t>
              <w:br/>
              <w:t xml:space="preserve">CE symbol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chstaben „CE“, „CE“-symbol, </w:t>
              <w:br/>
              <w:t>CE-Zeichen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ály „CE“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PC</w:t>
              <w:br/>
              <w:t>F.P.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Factory production contro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PC</w:t>
              <w:br/>
              <w:t>F.P.C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rkseigene Produktionskontroll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P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zení výroby (u výrobce)</w:t>
            </w:r>
            <w:r>
              <w:rPr>
                <w:rFonts w:cs="Arial" w:ascii="Arial" w:hAnsi="Arial"/>
                <w:vertAlign w:val="superscript"/>
              </w:rPr>
              <w:t>♣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en-GB"/>
              </w:rPr>
              <w:t>Interpretative Docu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dlagendoku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ační dokumen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tified b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fizierte Stel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fikovaná osob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„</w:t>
            </w:r>
            <w:r>
              <w:rPr>
                <w:rFonts w:cs="Arial" w:ascii="Arial" w:hAnsi="Arial"/>
                <w:lang w:val="en-GB"/>
              </w:rPr>
              <w:t>No performance determined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D, KLF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Keine Leistung festgestellt“</w:t>
              <w:br/>
              <w:t>„keine Leistung festgelegt“</w:t>
              <w:br/>
              <w:t>„kein Leistungsvermögen festgelegt“</w:t>
              <w:br/>
              <w:t>„Leistungsmerkmal nicht bestimmt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žádný ukazatel není stanoven“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n.: Rozumí se ukazatel charakteristiky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fficial Journal (of the European Communiti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tsblatt (der Europäischen Gemeinschafte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ř. věs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řední věstník (Evropských společenství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anding Committee on Constru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ändiger Ausschuβ für das Bauwes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álý výbor pro stavebnictví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orient="landscape" w:w="16838" w:h="11906"/>
          <w:pgMar w:left="1701" w:right="851" w:gutter="0" w:header="0" w:top="1418" w:footer="720" w:bottom="1418"/>
          <w:pgNumType w:start="36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CPD Construction Products Directive (89/106/EEC)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CUAP Common Understanding of Assessment Procedures 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 xml:space="preserve">DOA Date of Applicability of a standard as a harmonised European standard according to article 4(2)(a) of Directive 89/106/EEC.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OW Date of Withdrawal.The date of withdrawal is the same as the date of the end of the co-existence period. After this date, presumption of conformity must be based upon harmonised European specifications (harmonised standards or European Technical Approvals) and conflicting national technical specifications must be withdrawn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WD Drinking Water Directive (98/83/EC)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EAS European Acceptance Scheme (for construction products in contact with drinking water)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EAS PL Positive Lists for the European Acceptance Scheme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ESO European Standardisation Organisation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ETA European Technical Approval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ETAG European Technical Approval Guideline MS Member States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NAS National Acceptance Scheme for CPDW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NSB National Standardisation Bodies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SCDW Standing Committee on Drinking W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)</w:t>
      </w:r>
      <w:r>
        <w:rPr/>
        <w:t xml:space="preserve"> </w:t>
        <w:tab/>
        <w:t xml:space="preserve">Ve zněních harmonizovaných norem se EU vyskytuje ve spojení se směrnicí o stavebních výrobcích a s dalšími evropskýmí předpisy. Jde o nesprávné spojení (něm. znění používají EU i EG), protože Evropská unie nemá na rozdíl od Evropských společenství právní subjektivitu pro vydávání právních předpisů. Proto je lépe se v překladech tomuto spojení vyhnout (např. místo EU směrnice 89/106 používat směrnice 89/106/EHS, evropská směrnice 89/106 nebo z něm. znění směrnice ES o stavebních výrobcích). 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10:00:00Z</dcterms:created>
  <dc:creator>ing. Mužík</dc:creator>
  <dc:description/>
  <dc:language>en-US</dc:language>
  <cp:lastModifiedBy>Bačáková</cp:lastModifiedBy>
  <cp:lastPrinted>2001-05-09T21:40:00Z</cp:lastPrinted>
  <dcterms:modified xsi:type="dcterms:W3CDTF">2004-10-04T08:25:00Z</dcterms:modified>
  <cp:revision>14</cp:revision>
  <dc:subject/>
  <dc:title>POUŽÍVANÉ ZKRATKY</dc:title>
</cp:coreProperties>
</file>